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7"/>
      </w:tblGrid>
      <w:tr>
        <w:trPr>
          <w:trHeight w:val="993" w:hRule="exact"/>
        </w:trPr>
        <w:tc>
          <w:tcPr>
            <w:tcW w:w="10207" w:type="dxa"/>
            <w:tcBorders/>
          </w:tcPr>
          <w:p>
            <w:pPr>
              <w:pStyle w:val="Heading4"/>
              <w:spacing w:before="240" w:after="0"/>
              <w:rPr>
                <w:lang w:val="en-GB"/>
              </w:rPr>
            </w:pPr>
            <w:r>
              <w:rPr>
                <w:sz w:val="48"/>
                <w:lang w:val="en-GB"/>
              </w:rPr>
              <w:t>Media System Company</w:t>
            </w:r>
          </w:p>
        </w:tc>
      </w:tr>
      <w:tr>
        <w:trPr>
          <w:trHeight w:val="702" w:hRule="exact"/>
        </w:trPr>
        <w:tc>
          <w:tcPr>
            <w:tcW w:w="10207" w:type="dxa"/>
            <w:tcBorders/>
          </w:tcPr>
          <w:p>
            <w:pPr>
              <w:pStyle w:val="Heading2"/>
              <w:rPr/>
            </w:pPr>
            <w:r>
              <w:rPr/>
              <w:t xml:space="preserve">COPERTINA VIDEOCASSETTA VHS </w:t>
            </w:r>
          </w:p>
        </w:tc>
      </w:tr>
      <w:tr>
        <w:trPr>
          <w:trHeight w:val="7299" w:hRule="exact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41680</wp:posOffset>
                      </wp:positionH>
                      <wp:positionV relativeFrom="paragraph">
                        <wp:posOffset>144780</wp:posOffset>
                      </wp:positionV>
                      <wp:extent cx="4669790" cy="3006725"/>
                      <wp:effectExtent l="12700" t="0" r="2540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9920" cy="3006720"/>
                                <a:chOff x="0" y="0"/>
                                <a:chExt cx="4669920" cy="300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7600"/>
                                  <a:ext cx="4524840" cy="267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080" y="363960"/>
                                  <a:ext cx="720" cy="264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6040" y="327600"/>
                                  <a:ext cx="720" cy="267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0" y="1440"/>
                                  <a:ext cx="54360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115 mm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0800" y="1800"/>
                                  <a:ext cx="54360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28 mm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2960" y="0"/>
                                  <a:ext cx="64008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115 mm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800" y="1665720"/>
                                  <a:ext cx="94176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RETRO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20560" y="1630080"/>
                                  <a:ext cx="86940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FRONTE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69200" y="327600"/>
                                  <a:ext cx="720" cy="267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1882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080" y="219240"/>
                                  <a:ext cx="724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6040" y="219240"/>
                                  <a:ext cx="1882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4pt;margin-top:11.4pt;width:367.65pt;height:236.75pt" coordorigin="1168,228" coordsize="7353,4735">
                      <v:rect id="shape_0" stroked="t" o:allowincell="f" style="position:absolute;left:1168;top:744;width:7125;height:4218;mso-wrap-style:none;v-text-anchor:middle;mso-position-horizontal-relative:margin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4132,801" to="4132,4962" stroked="t" o:allowincell="f" style="position:absolute;mso-position-horizontal-relative:margin">
                        <v:stroke color="black" weight="6480" dashstyle="shortdash" joinstyle="miter" endcap="flat"/>
                        <v:fill o:detectmouseclick="t" on="false"/>
                        <w10:wrap type="none"/>
                      </v:line>
                      <v:line id="shape_0" from="5272,744" to="5272,4962" stroked="t" o:allowincell="f" style="position:absolute;mso-position-horizontal-relative:margin">
                        <v:stroke color="black" weight="6480" dashstyle="shortdash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251;top:230;width:855;height:28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15 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03;top:231;width:855;height:28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8 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91;top:228;width:1007;height:28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15 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51;top:2851;width:1482;height:3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TR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40;top:2795;width:1368;height:3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RON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521,744" to="8521,4962" stroked="t" o:allowincell="f" style="position:absolute;mso-position-horizontal-relative:margin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68,573" to="4132,573" stroked="t" o:allowincell="f" style="position:absolute;mso-position-horizontal-relative:margin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132,573" to="5272,573" stroked="t" o:allowincell="f" style="position:absolute;mso-position-horizontal-relative:margin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272,573" to="8236,573" stroked="t" o:allowincell="f" style="position:absolute;mso-position-horizontal-relative:margin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3512185</wp:posOffset>
                      </wp:positionV>
                      <wp:extent cx="45085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5pt,276.55pt" to="415.6pt,276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97195</wp:posOffset>
                      </wp:positionH>
                      <wp:positionV relativeFrom="paragraph">
                        <wp:posOffset>1787525</wp:posOffset>
                      </wp:positionV>
                      <wp:extent cx="640080" cy="2178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96 mm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7.15pt;mso-wrap-distance-left:9.05pt;mso-wrap-distance-right:9.05pt;mso-wrap-distance-top:0pt;mso-wrap-distance-bottom:0pt;margin-top:140.75pt;mso-position-vertical-relative:text;margin-left:432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6 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3776980</wp:posOffset>
                      </wp:positionV>
                      <wp:extent cx="4452620" cy="7264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2620" cy="726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arta patinata lucida  180/200 gram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ellicole tipografiche con relativi Cromal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u pellicole prevedere abbondanza di immagine di almeno 3 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FORMATO : 4/0 COLO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0.6pt;height:57.2pt;mso-wrap-distance-left:9.05pt;mso-wrap-distance-right:9.05pt;mso-wrap-distance-top:0pt;mso-wrap-distance-bottom:0pt;margin-top:297.4pt;mso-position-vertical-relative:text;margin-left:76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arta patinata lucida  180/200 gram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ellicole tipografiche con relativi Croma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u pellicole prevedere abbondanza di immagine di almeno 3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FORMATO : 4/0 COL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3197225</wp:posOffset>
                      </wp:positionV>
                      <wp:extent cx="800100" cy="2540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8 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0pt;mso-wrap-distance-left:9.05pt;mso-wrap-distance-right:9.05pt;mso-wrap-distance-top:0pt;mso-wrap-distance-bottom:0pt;margin-top:251.75pt;mso-position-vertical-relative:text;margin-left:21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8 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4" w:hRule="exact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</w:tr>
      <w:tr>
        <w:trPr>
          <w:trHeight w:val="6519" w:hRule="exact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i/>
                <w:i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5715</wp:posOffset>
                      </wp:positionV>
                      <wp:extent cx="5936615" cy="635"/>
                      <wp:effectExtent l="635" t="12700" r="63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7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0.45pt" to="491.5pt,0.4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734695</wp:posOffset>
                      </wp:positionV>
                      <wp:extent cx="3510915" cy="2099945"/>
                      <wp:effectExtent l="1270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1080" cy="2099880"/>
                                <a:chOff x="0" y="0"/>
                                <a:chExt cx="3511080" cy="2099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85760" y="0"/>
                                  <a:ext cx="615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78 mm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3480" y="1193760"/>
                                  <a:ext cx="50724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48 mm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95480" y="506880"/>
                                  <a:ext cx="720" cy="15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25800"/>
                                  <a:ext cx="260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6880"/>
                                  <a:ext cx="2642760" cy="155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57.85pt;width:276.45pt;height:165.3pt" coordorigin="449,1157" coordsize="5529,3306">
                      <v:shape id="shape_0" stroked="f" o:allowincell="f" style="position:absolute;left:2159;top:1157;width:969;height:34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78 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79;top:3037;width:798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48 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009,1955" to="5009,4463" stroked="t" o:allowincell="f" style="position:absolute;mso-position-horizontal-relative:margin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06,1670" to="4610,1670" stroked="t" o:allowincell="f" style="position:absolute;mso-position-horizontal-relative:margin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449;top:1955;width:4161;height:2451;mso-wrap-style:none;v-text-anchor:middle;mso-position-horizontal-relative:margin">
                        <v:fill o:detectmouseclick="t" on="false"/>
                        <v:stroke color="black" weight="255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460375</wp:posOffset>
                      </wp:positionV>
                      <wp:extent cx="1554480" cy="3474720"/>
                      <wp:effectExtent l="12700" t="0" r="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4480" cy="3474720"/>
                                <a:chOff x="0" y="0"/>
                                <a:chExt cx="1554480" cy="347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8640"/>
                                  <a:ext cx="548640" cy="292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548640"/>
                                  <a:ext cx="0" cy="29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1520" y="1828800"/>
                                  <a:ext cx="82296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150 m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315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21 m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05pt;margin-top:36.25pt;width:122.4pt;height:273.6pt" coordorigin="7361,725" coordsize="2448,5472">
                      <v:rect id="shape_0" fillcolor="white" stroked="t" o:allowincell="f" style="position:absolute;left:7361;top:1589;width:863;height:4607;mso-wrap-style:none;v-text-anchor:middle;mso-position-horizontal-relative:margin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line id="shape_0" from="8657,1589" to="8657,6196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61,1301" to="8224,1301" stroked="t" o:allowincell="f" style="position:absolute;mso-position-horizontal-relative:margin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8513;top:3605;width:129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50 m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361;top:725;width:115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1 m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6835</wp:posOffset>
                      </wp:positionH>
                      <wp:positionV relativeFrom="paragraph">
                        <wp:posOffset>3361055</wp:posOffset>
                      </wp:positionV>
                      <wp:extent cx="4431030" cy="58801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1030" cy="588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ellicole tipografiche in quadricrom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u pellicole prevedere abbondanza di immagine di almeno 3 mm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2pt" style="position:absolute;rotation:-0;width:348.9pt;height:46.3pt;mso-wrap-distance-left:9.05pt;mso-wrap-distance-right:9.05pt;mso-wrap-distance-top:0pt;mso-wrap-distance-bottom:0pt;margin-top:264.65pt;mso-position-vertical-relative:text;margin-left:6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ellicole tipografiche in quadricrom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u pellicole prevedere abbondanza di immagine di almeno 3 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237490</wp:posOffset>
                      </wp:positionV>
                      <wp:extent cx="3434715" cy="44958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4715" cy="44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 xml:space="preserve">ETICHETTA VIDEOCASSETTA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2pt" style="position:absolute;rotation:-0;width:270.45pt;height:35.4pt;mso-wrap-distance-left:9.05pt;mso-wrap-distance-right:9.05pt;mso-wrap-distance-top:0pt;mso-wrap-distance-bottom:0pt;margin-top:18.7pt;mso-position-vertical-relative:text;margin-left:98.8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ETICHETTA VIDEOCASSETT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i/>
      <w:sz w:val="4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0:50:00Z</dcterms:created>
  <dc:creator>actis</dc:creator>
  <dc:description/>
  <dc:language>en-US</dc:language>
  <cp:lastModifiedBy>agf</cp:lastModifiedBy>
  <dcterms:modified xsi:type="dcterms:W3CDTF">2006-01-11T07:58:00Z</dcterms:modified>
  <cp:revision>7</cp:revision>
  <dc:subject/>
  <dc:title>cover per pvc vhs</dc:title>
</cp:coreProperties>
</file>