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3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595</wp:posOffset>
                </wp:positionH>
                <wp:positionV relativeFrom="paragraph">
                  <wp:posOffset>131445</wp:posOffset>
                </wp:positionV>
                <wp:extent cx="63309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Media System Company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5pt;height:39pt;mso-wrap-distance-left:9.05pt;mso-wrap-distance-right:9.05pt;mso-wrap-distance-top:0pt;mso-wrap-distance-bottom:0pt;margin-top:10.35pt;mso-position-vertical-relative:text;margin-left:2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Media System Compa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32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4465</wp:posOffset>
                </wp:positionH>
                <wp:positionV relativeFrom="paragraph">
                  <wp:posOffset>2597150</wp:posOffset>
                </wp:positionV>
                <wp:extent cx="1158875" cy="31934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1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95pt;margin-top:204.5pt;width:91.2pt;height:251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9490</wp:posOffset>
                </wp:positionH>
                <wp:positionV relativeFrom="paragraph">
                  <wp:posOffset>2597150</wp:posOffset>
                </wp:positionV>
                <wp:extent cx="4349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204.5pt" to="612.9pt,204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0125</wp:posOffset>
                </wp:positionH>
                <wp:positionV relativeFrom="paragraph">
                  <wp:posOffset>2597150</wp:posOffset>
                </wp:positionV>
                <wp:extent cx="635" cy="10922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5pt,204.5pt" to="578.75pt,2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9585</wp:posOffset>
                </wp:positionH>
                <wp:positionV relativeFrom="paragraph">
                  <wp:posOffset>6731000</wp:posOffset>
                </wp:positionV>
                <wp:extent cx="145415" cy="109220"/>
                <wp:effectExtent l="6350" t="63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4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8.55pt;margin-top:530pt;width:11.4pt;height:8.5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0220</wp:posOffset>
                </wp:positionH>
                <wp:positionV relativeFrom="paragraph">
                  <wp:posOffset>6550025</wp:posOffset>
                </wp:positionV>
                <wp:extent cx="145415" cy="181610"/>
                <wp:effectExtent l="6350" t="635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8.6pt;margin-top:515.75pt;width:11.4pt;height:14.2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6320</wp:posOffset>
                </wp:positionH>
                <wp:positionV relativeFrom="paragraph">
                  <wp:posOffset>6839585</wp:posOffset>
                </wp:positionV>
                <wp:extent cx="39878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pt,538.55pt" to="612.95pt,53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0660</wp:posOffset>
                </wp:positionH>
                <wp:positionV relativeFrom="paragraph">
                  <wp:posOffset>4269740</wp:posOffset>
                </wp:positionV>
                <wp:extent cx="108648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pt,336.2pt" to="701.3pt,336.2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9875</wp:posOffset>
                </wp:positionH>
                <wp:positionV relativeFrom="paragraph">
                  <wp:posOffset>2604770</wp:posOffset>
                </wp:positionV>
                <wp:extent cx="635" cy="318579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25pt,205.1pt" to="721.25pt,455.9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1703705</wp:posOffset>
                </wp:positionV>
                <wp:extent cx="6086475" cy="5937885"/>
                <wp:effectExtent l="4445" t="0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5937840"/>
                          <a:chOff x="0" y="0"/>
                          <a:chExt cx="6086520" cy="5937840"/>
                        </a:xfrm>
                      </wpg:grpSpPr>
                      <wps:wsp>
                        <wps:cNvSpPr/>
                        <wps:spPr>
                          <a:xfrm>
                            <a:off x="222120" y="2969280"/>
                            <a:ext cx="720" cy="65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362088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296928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2969280"/>
                            <a:ext cx="720" cy="65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2240" y="296928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2240" y="3620880"/>
                            <a:ext cx="21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7920"/>
                            <a:ext cx="720" cy="170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761400"/>
                            <a:ext cx="720" cy="220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20880"/>
                            <a:ext cx="720" cy="231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620880"/>
                            <a:ext cx="720" cy="181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5393520"/>
                            <a:ext cx="720" cy="5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430600"/>
                            <a:ext cx="73080" cy="5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5574600"/>
                            <a:ext cx="72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579240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394240"/>
                            <a:ext cx="145440" cy="39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6140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61400"/>
                            <a:ext cx="228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78480"/>
                            <a:ext cx="2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978480"/>
                            <a:ext cx="36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6720" y="1231200"/>
                            <a:ext cx="7308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840" y="978480"/>
                            <a:ext cx="21780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760680"/>
                            <a:ext cx="109080" cy="5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050840"/>
                            <a:ext cx="57960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760680"/>
                            <a:ext cx="72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61400"/>
                            <a:ext cx="144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937120"/>
                            <a:ext cx="1521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5394240"/>
                            <a:ext cx="57960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5937120"/>
                            <a:ext cx="228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5429880"/>
                            <a:ext cx="7308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720" y="5394240"/>
                            <a:ext cx="7308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394240"/>
                            <a:ext cx="54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30428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04280"/>
                            <a:ext cx="499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04280"/>
                            <a:ext cx="543600" cy="409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94240"/>
                            <a:ext cx="499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55680"/>
                            <a:ext cx="5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5680"/>
                            <a:ext cx="228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304280"/>
                            <a:ext cx="720" cy="40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539424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840" y="76140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579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03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1440"/>
                            <a:ext cx="471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26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1440"/>
                            <a:ext cx="6883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03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840" y="978480"/>
                            <a:ext cx="507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0560" y="3258720"/>
                            <a:ext cx="6159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190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5575320"/>
                            <a:ext cx="471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it-IT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34.15pt;width:479.25pt;height:467.5pt" coordorigin="1388,2683" coordsize="9585,9350">
                <v:line id="shape_0" from="1738,7359" to="1738,8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5,8385" to="1737,83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95,7359" to="1737,73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20,7359" to="8920,83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19,7359" to="9261,73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19,8385" to="9261,83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96,4680" to="1396,7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62,3882" to="9262,73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62,8385" to="9262,12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6,8385" to="1396,11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1,11177" to="5671,120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96,11235" to="1510,12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4,11462" to="3904,120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4,11805" to="5443,11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16,11178" to="5044,11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1,3882" to="5671,4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1,3882" to="9262,3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01,4224" to="5500,4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00,4224" to="5557,4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56,4622" to="5670,473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758,4224" to="5100,47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96,3881" to="1567,46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47,4338" to="4759,4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7,3881" to="3847,43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67,3882" to="3847,38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0,12033" to="3904,12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4,11178" to="4816,114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71,12033" to="9262,12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43,11234" to="5557,118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56,11178" to="5670,112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16,11178" to="5671,1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59,4737" to="5671,4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6,4737" to="9262,473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4816;top:4737;width:855;height:6441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line id="shape_0" from="1396,11178" to="9262,1117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388,3243" to="4843,32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44,3243" to="5756,32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708,3243" to="9299,324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775,4737" to="9775,111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775,11178" to="9775,1203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775,3882" to="9775,4737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2683;width:912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0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2686;width:74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26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8;top:2686;width:108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03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4224;width:79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3;top:7815;width:96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19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11463;width:7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it-IT"/>
                          </w:rPr>
                          <w:t>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4500</wp:posOffset>
                </wp:positionH>
                <wp:positionV relativeFrom="paragraph">
                  <wp:posOffset>3843020</wp:posOffset>
                </wp:positionV>
                <wp:extent cx="631190" cy="271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9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pt;height:21.35pt;mso-wrap-distance-left:9.05pt;mso-wrap-distance-right:9.05pt;mso-wrap-distance-top:0pt;mso-wrap-distance-bottom:0pt;margin-top:302.6pt;mso-position-vertical-relative:text;margin-left:6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9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688975</wp:posOffset>
                </wp:positionV>
                <wp:extent cx="5048250" cy="339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X CARTONCINO  Videocassetta V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26.7pt;mso-wrap-distance-left:9.05pt;mso-wrap-distance-right:9.05pt;mso-wrap-distance-top:0pt;mso-wrap-distance-bottom:0pt;margin-top:54.25pt;mso-position-vertical-relative:text;margin-left:8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X CARTONCINO  Videocassetta VH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5130</wp:posOffset>
                </wp:positionH>
                <wp:positionV relativeFrom="paragraph">
                  <wp:posOffset>4223385</wp:posOffset>
                </wp:positionV>
                <wp:extent cx="562610" cy="309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8 m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4.35pt;mso-wrap-distance-left:9.05pt;mso-wrap-distance-right:9.05pt;mso-wrap-distance-top:0pt;mso-wrap-distance-bottom:0pt;margin-top:332.55pt;mso-position-vertical-relative:text;margin-left:73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98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8562340</wp:posOffset>
                </wp:positionV>
                <wp:extent cx="4480560" cy="6400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llicole serigrafiche di quadricromia con relativi Croma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vedere almeno 3 mm di abbondanza di imma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mensioni  totali   232 mm  x  24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50.4pt;mso-wrap-distance-left:9.05pt;mso-wrap-distance-right:9.05pt;mso-wrap-distance-top:0pt;mso-wrap-distance-bottom:0pt;margin-top:674.2pt;mso-position-vertical-relative:text;margin-left:10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llicole serigrafiche di quadricromia con relativi Croma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vedere almeno 3 mm di abbondanza di immag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mensioni  totali   232 mm  x  240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567" w:gutter="0" w:header="0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50:00Z</dcterms:created>
  <dc:creator>actis</dc:creator>
  <dc:description/>
  <dc:language>en-US</dc:language>
  <cp:lastModifiedBy>msc</cp:lastModifiedBy>
  <dcterms:modified xsi:type="dcterms:W3CDTF">2003-09-03T17:46:00Z</dcterms:modified>
  <cp:revision>4</cp:revision>
  <dc:subject/>
  <dc:title>cartoncino per vhs</dc:title>
</cp:coreProperties>
</file>