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edia System Company</w:t>
      </w:r>
    </w:p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usta di cartoncino per CD 120 mm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 2 antin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0195" w:dyaOrig="3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05pt;margin-top:10.95pt;width:509.75pt;height:18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5064542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Formato</w:t>
        <w:tab/>
        <w:t>125 x 494 mm  ( lasciare abbondanza di 3mm )</w:t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spacing w:before="120" w:after="0"/>
        <w:rPr/>
      </w:pPr>
      <w:r>
        <w:rPr>
          <w:rFonts w:cs="Arial" w:ascii="Arial" w:hAnsi="Arial"/>
        </w:rPr>
        <w:t>Colori</w:t>
        <w:tab/>
        <w:t>1/0 - 6/0</w:t>
      </w:r>
      <w:r>
        <w:rPr>
          <w:rFonts w:cs="Arial" w:ascii="Arial" w:hAnsi="Arial"/>
          <w:b w:val="false"/>
        </w:rPr>
        <w:t xml:space="preserve"> colori   ( quadricromia standard  -   colori pantone a richiesta 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b/>
        </w:rPr>
        <w:t>Tipo carta</w:t>
        <w:tab/>
      </w:r>
      <w:r>
        <w:rPr>
          <w:rFonts w:cs="Arial" w:ascii="Arial" w:hAnsi="Arial"/>
        </w:rPr>
        <w:t>330 grammi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b/>
        </w:rPr>
        <w:t>Finitura</w:t>
        <w:tab/>
      </w:r>
      <w:r>
        <w:rPr>
          <w:rFonts w:cs="Arial" w:ascii="Arial" w:hAnsi="Arial"/>
        </w:rPr>
        <w:t>UV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object w:dxaOrig="5221" w:dyaOrig="41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2.35pt;margin-top:17.3pt;width:261pt;height:20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91543669" r:id="rId4"/>
        </w:object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ina 1 di 1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2552" w:leader="none"/>
        <w:tab w:val="left" w:pos="5670" w:leader="none"/>
        <w:tab w:val="left" w:pos="7655" w:leader="none"/>
      </w:tabs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49:00Z</dcterms:created>
  <dc:creator>actis</dc:creator>
  <dc:description/>
  <dc:language>en-US</dc:language>
  <cp:lastModifiedBy>agf</cp:lastModifiedBy>
  <dcterms:modified xsi:type="dcterms:W3CDTF">2006-09-28T16:12:00Z</dcterms:modified>
  <cp:revision>4</cp:revision>
  <dc:subject/>
  <dc:title>Busta  di  cartoncino</dc:title>
</cp:coreProperties>
</file>