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993" w:hRule="exact"/>
        </w:trPr>
        <w:tc>
          <w:tcPr>
            <w:tcW w:w="10207" w:type="dxa"/>
            <w:tcBorders/>
          </w:tcPr>
          <w:p>
            <w:pPr>
              <w:pStyle w:val="Heading4"/>
              <w:spacing w:before="240" w:after="0"/>
              <w:rPr>
                <w:sz w:val="40"/>
              </w:rPr>
            </w:pPr>
            <w:r>
              <w:rPr>
                <w:sz w:val="48"/>
              </w:rPr>
              <w:t>Media System Company</w:t>
            </w:r>
          </w:p>
        </w:tc>
      </w:tr>
      <w:tr>
        <w:trPr>
          <w:trHeight w:val="702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43180</wp:posOffset>
                      </wp:positionV>
                      <wp:extent cx="47548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RIGRAFIA su SHUTTER Floppy Di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8.8pt;mso-wrap-distance-left:9.05pt;mso-wrap-distance-right:9.05pt;mso-wrap-distance-top:0pt;mso-wrap-distance-bottom:0pt;margin-top:3.4pt;mso-position-vertical-relative:text;margin-left:6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IGRAFIA su SHUTTER Floppy Di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3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601980</wp:posOffset>
                      </wp:positionV>
                      <wp:extent cx="3200400" cy="374904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3749040"/>
                                <a:chOff x="0" y="0"/>
                                <a:chExt cx="3200400" cy="37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3200400" cy="338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65760"/>
                                  <a:ext cx="1728000" cy="109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457200"/>
                                  <a:ext cx="3657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88344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34747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4747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37360"/>
                                  <a:ext cx="2194560" cy="201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743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5720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7315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eastAsia="it-IT"/>
                                      </w:rPr>
                                      <w:t>22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eastAsia="it-IT"/>
                                      </w:rPr>
                                      <w:t>22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4pt;margin-top:47.4pt;width:252pt;height:295.2pt" coordorigin="2608,948" coordsize="5040,5904">
                      <v:rect id="shape_0" fillcolor="white" stroked="t" o:allowincell="f" style="position:absolute;left:2608;top:1524;width:5039;height:5327;mso-wrap-style:none;v-text-anchor:middle;mso-position-horizontal-relative:margin">
                        <v:fill o:detectmouseclick="t" type="solid" color2="black"/>
                        <v:stroke color="black" weight="9360" dashstyle="longdash" joinstyle="miter" endcap="flat"/>
                        <w10:wrap type="none"/>
                      </v:rect>
                      <v:rect id="shape_0" fillcolor="white" stroked="t" o:allowincell="f" style="position:absolute;left:3904;top:1524;width:2720;height:1727;mso-wrap-style:none;v-text-anchor:middle;mso-position-horizontal-relative:margin">
                        <v:fill o:detectmouseclick="t" type="solid" color2="black"/>
                        <v:stroke color="black" weight="12600" dashstyle="shortdot" joinstyle="miter" endcap="round"/>
                        <w10:wrap type="none"/>
                      </v:rect>
                      <v:rect id="shape_0" fillcolor="white" stroked="t" o:allowincell="f" style="position:absolute;left:5632;top:1668;width:575;height:1439;mso-wrap-style:none;v-text-anchor:middle;mso-position-horizontal-relative:margin">
                        <v:fill o:detectmouseclick="t" type="solid" color2="black"/>
                        <v:stroke color="black" weight="9360" dashstyle="longdash" joinstyle="miter" endcap="flat"/>
                        <w10:wrap type="none"/>
                      </v:rect>
                      <v:rect id="shape_0" fillcolor="white" stroked="t" o:allowincell="f" style="position:absolute;left:4048;top:1668;width:1390;height:1390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216;top:6420;width:287;height:287;mso-wrap-style:none;v-text-anchor:middle;mso-position-horizontal-relative:margin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f" style="position:absolute;left:2896;top:6420;width:287;height:287;mso-wrap-style:none;v-text-anchor:middle;mso-position-horizontal-relative:margin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f" style="position:absolute;left:3328;top:3684;width:3455;height:3167;mso-wrap-style:none;v-text-anchor:middle;mso-position-horizontal-relative:margin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line id="shape_0" from="4192,1380" to="5487,1380" stroked="t" o:allowincell="f" style="position:absolute;mso-position-horizontal-relative:margin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16,1668" to="3616,2963" stroked="t" o:allowincell="f" style="position:absolute;mso-position-horizontal-relative:margin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752;top:2100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22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6;top:94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22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5379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730250</wp:posOffset>
                      </wp:positionV>
                      <wp:extent cx="3787140" cy="731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ellicole Serigrafiche e relativi Cromalin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sima area di stampa 22mm x 22m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simo 2 col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2pt;height:57.6pt;mso-wrap-distance-left:9.05pt;mso-wrap-distance-right:9.05pt;mso-wrap-distance-top:0pt;mso-wrap-distance-bottom:0pt;margin-top:57.5pt;mso-position-vertical-relative:text;margin-left:10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llicole Serigrafiche e relativi Cromalin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sima area di stampa 22mm x 22mm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simo 2 col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983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9:00Z</dcterms:created>
  <dc:creator>actis</dc:creator>
  <dc:description/>
  <dc:language>en-US</dc:language>
  <cp:lastModifiedBy>msc</cp:lastModifiedBy>
  <cp:lastPrinted>1999-07-08T19:03:00Z</cp:lastPrinted>
  <dcterms:modified xsi:type="dcterms:W3CDTF">2003-09-03T17:46:00Z</dcterms:modified>
  <cp:revision>3</cp:revision>
  <dc:subject/>
  <dc:title>serigrafia floppy disk</dc:title>
</cp:coreProperties>
</file>