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sz w:val="56"/>
        </w:rPr>
        <w:t>Media System Company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 di  cartoncino per MINI-CD 8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8745</wp:posOffset>
                </wp:positionV>
                <wp:extent cx="512064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9.35pt;width:403.1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9460</wp:posOffset>
                </wp:positionH>
                <wp:positionV relativeFrom="paragraph">
                  <wp:posOffset>133350</wp:posOffset>
                </wp:positionV>
                <wp:extent cx="0" cy="243776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0.5pt" to="459.8pt,202.4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18745</wp:posOffset>
                </wp:positionV>
                <wp:extent cx="0" cy="2472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9.35pt" to="239.7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601980</wp:posOffset>
                </wp:positionV>
                <wp:extent cx="82359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5pt;margin-top:47.4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058545</wp:posOffset>
                </wp:positionV>
                <wp:extent cx="823595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RO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8pt;margin-top:83.35pt;width:64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RO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0" cy="243776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15.05pt,20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0</wp:posOffset>
                </wp:positionH>
                <wp:positionV relativeFrom="paragraph">
                  <wp:posOffset>-357505</wp:posOffset>
                </wp:positionV>
                <wp:extent cx="173799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85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55pt;margin-top:-28.2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85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941955</wp:posOffset>
                </wp:positionV>
                <wp:extent cx="2561590" cy="762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7560"/>
                          <a:chOff x="0" y="0"/>
                          <a:chExt cx="2561760" cy="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56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231.65pt;width:201.65pt;height:0.55pt" coordorigin="713,4633" coordsize="4033,11">
                <v:line id="shape_0" from="713,4633" to="2460,4633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893,4645" to="4746,46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2952750</wp:posOffset>
                </wp:positionV>
                <wp:extent cx="2561590" cy="762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7560"/>
                          <a:chOff x="0" y="0"/>
                          <a:chExt cx="2561760" cy="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56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232.5pt;width:201.65pt;height:0.55pt" coordorigin="4765,4650" coordsize="4033,11">
                <v:line id="shape_0" from="4765,4650" to="6512,4650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945,4662" to="8798,46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970</wp:posOffset>
                </wp:positionH>
                <wp:positionV relativeFrom="paragraph">
                  <wp:posOffset>-101600</wp:posOffset>
                </wp:positionV>
                <wp:extent cx="63182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85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15pt;margin-top:-8.05pt;width:49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85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86 mm                                                                  86 mm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85 x 172 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urI</w:t>
        <w:tab/>
        <w:t>1/0 - 6/0</w:t>
      </w:r>
      <w:r>
        <w:rPr>
          <w:rFonts w:cs="Arial" w:ascii="Arial" w:hAnsi="Arial"/>
          <w:b w:val="false"/>
        </w:rPr>
        <w:t xml:space="preserve"> 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  <w:t xml:space="preserve">250 </w:t>
      </w:r>
      <w:r>
        <w:rPr>
          <w:rFonts w:cs="Arial" w:ascii="Arial" w:hAnsi="Arial"/>
        </w:rPr>
        <w:t>grammi  standar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>normale oppure UV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-10160</wp:posOffset>
                </wp:positionV>
                <wp:extent cx="6400800" cy="2569845"/>
                <wp:effectExtent l="0" t="1460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69680"/>
                          <a:chOff x="0" y="0"/>
                          <a:chExt cx="6400800" cy="2569680"/>
                        </a:xfrm>
                      </wpg:grpSpPr>
                      <wpg:grpSp>
                        <wpg:cNvGrpSpPr/>
                        <wpg:grpSpPr>
                          <a:xfrm>
                            <a:off x="431280" y="184320"/>
                            <a:ext cx="1969200" cy="22942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195840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76640"/>
                              <a:ext cx="0" cy="180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840"/>
                              <a:ext cx="195840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184320"/>
                            <a:ext cx="1958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724">
                                <a:moveTo>
                                  <a:pt x="0" y="0"/>
                                </a:moveTo>
                                <a:lnTo>
                                  <a:pt x="871" y="140"/>
                                </a:lnTo>
                                <a:lnTo>
                                  <a:pt x="1423" y="257"/>
                                </a:lnTo>
                                <a:lnTo>
                                  <a:pt x="1909" y="374"/>
                                </a:lnTo>
                                <a:lnTo>
                                  <a:pt x="3084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75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80800"/>
                            <a:ext cx="1976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7176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109600"/>
                            <a:ext cx="19584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641520"/>
                            <a:ext cx="5904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76">
                                <a:moveTo>
                                  <a:pt x="0" y="0"/>
                                </a:moveTo>
                                <a:lnTo>
                                  <a:pt x="86" y="777"/>
                                </a:lnTo>
                                <a:lnTo>
                                  <a:pt x="86" y="1394"/>
                                </a:lnTo>
                                <a:lnTo>
                                  <a:pt x="93" y="2217"/>
                                </a:lnTo>
                                <a:lnTo>
                                  <a:pt x="2" y="2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480"/>
                            <a:ext cx="1976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2156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966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8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240"/>
                            <a:ext cx="457920" cy="1828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5720" y="686520"/>
                              <a:ext cx="3664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85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058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38680"/>
                            <a:ext cx="457920" cy="1828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5720" y="686520"/>
                              <a:ext cx="3664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85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0058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8pt;width:500.35pt;height:202.3pt" coordorigin="-111,-16" coordsize="10007,4046">
                <v:group id="shape_0" style="position:absolute;left:496;top:274;width:3100;height:3611">
                  <v:line id="shape_0" from="517,274" to="517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290" to="3596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025" to="3588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3162" to="3579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84,724" path="m0,0l871,140l1423,257l1909,374l3084,724e" stroked="t" o:allowincell="f" style="position:absolute;left:517;top:274;width:308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418" to="5733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426" to="8840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1042" to="8804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3306" to="8795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2976" path="m0,0l86,777l86,1394l93,2217l2,2976e" stroked="t" o:allowincell="f" style="position:absolute;left:8812;top:994;width:92;height:2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9,65" to="8860,6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902,648" to="9896,6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3,-16" to="3669,6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97,658" to="4704,6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111;top:216;width:577;height:2879">
                  <v:shape id="shape_0" stroked="f" o:allowincell="f" style="position:absolute;left:-111;top:1297;width:576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8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,1800" to="105,3095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05,216" to="105,136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073;top:360;width:577;height:2879">
                  <v:shape id="shape_0" stroked="f" o:allowincell="f" style="position:absolute;left:5073;top:1441;width:576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8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9,1944" to="5289,3239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289,360" to="5289,151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86 </w:t>
      </w:r>
      <w:r>
        <w:rPr>
          <w:rFonts w:cs="Arial" w:ascii="Arial" w:hAnsi="Arial"/>
        </w:rPr>
        <w:t>mm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86</w:t>
      </w:r>
      <w:r>
        <w:rPr>
          <w:rFonts w:cs="Arial" w:ascii="Arial" w:hAnsi="Arial"/>
        </w:rPr>
        <w:t xml:space="preserve"> mm</w:t>
        <w:tab/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190500</wp:posOffset>
                </wp:positionV>
                <wp:extent cx="91440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055</wp:posOffset>
                </wp:positionH>
                <wp:positionV relativeFrom="paragraph">
                  <wp:posOffset>21590</wp:posOffset>
                </wp:positionV>
                <wp:extent cx="91440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7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</w:rPr>
        <w:t xml:space="preserve">Apertura in alto  </w:t>
        <w:tab/>
        <w:tab/>
        <w:tab/>
        <w:tab/>
        <w:tab/>
        <w:tab/>
        <w:t xml:space="preserve"> Apertura sul fianc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er la posizione immagine vedi sopra</w:t>
        <w:tab/>
        <w:t xml:space="preserve"> </w:t>
        <w:tab/>
        <w:t xml:space="preserve">              Posizionare in modo appropriato l’immagine</w:t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8:00Z</dcterms:created>
  <dc:creator>actis</dc:creator>
  <dc:description/>
  <dc:language>en-US</dc:language>
  <cp:lastModifiedBy>agf</cp:lastModifiedBy>
  <dcterms:modified xsi:type="dcterms:W3CDTF">2006-09-28T16:27:00Z</dcterms:modified>
  <cp:revision>9</cp:revision>
  <dc:subject/>
  <dc:title>Cartoncino mini cd</dc:title>
</cp:coreProperties>
</file>