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8"/>
        </w:rPr>
        <w:t>Media System Company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ABEL  Stampa Serigrafica per CD-R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Quadricromia o Pantone)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234315</wp:posOffset>
                </wp:positionV>
                <wp:extent cx="2000885" cy="197294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19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18.45pt;width:157.5pt;height:155.3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756285</wp:posOffset>
                </wp:positionV>
                <wp:extent cx="979805" cy="953770"/>
                <wp:effectExtent l="5715" t="5080" r="508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5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5pt;margin-top:59.55pt;width:77.1pt;height:75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981710</wp:posOffset>
                </wp:positionV>
                <wp:extent cx="497840" cy="50038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77.3pt;width:39.15pt;height:39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210</wp:posOffset>
                </wp:positionH>
                <wp:positionV relativeFrom="paragraph">
                  <wp:posOffset>238125</wp:posOffset>
                </wp:positionV>
                <wp:extent cx="0" cy="1978025"/>
                <wp:effectExtent l="25400" t="0" r="254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8.75pt" to="392.3pt,174.45pt" stroked="t" o:allowincell="f" style="position:absolute">
                <v:stroke color="#5d5d5d" weight="3240" dashstyle="dashdot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220</wp:posOffset>
                </wp:positionH>
                <wp:positionV relativeFrom="paragraph">
                  <wp:posOffset>217170</wp:posOffset>
                </wp:positionV>
                <wp:extent cx="2876550" cy="20955"/>
                <wp:effectExtent l="635" t="1905" r="63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7.1pt" to="385.05pt,18.7pt" stroked="t" o:allowincell="f" style="position:absolute">
                <v:stroke color="#5d5d5d" weight="324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7395</wp:posOffset>
                </wp:positionH>
                <wp:positionV relativeFrom="paragraph">
                  <wp:posOffset>2221230</wp:posOffset>
                </wp:positionV>
                <wp:extent cx="2964815" cy="28575"/>
                <wp:effectExtent l="635" t="1905" r="63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2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74.9pt" to="392.25pt,177.1pt" stroked="t" o:allowincell="f" style="position:absolute">
                <v:stroke color="#5d5d5d" weight="324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4690</wp:posOffset>
                </wp:positionH>
                <wp:positionV relativeFrom="paragraph">
                  <wp:posOffset>786765</wp:posOffset>
                </wp:positionV>
                <wp:extent cx="2194560" cy="0"/>
                <wp:effectExtent l="635" t="1905" r="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61.95pt" to="327.45pt,61.95pt" stroked="t" o:allowincell="f" style="position:absolute">
                <v:stroke color="#5d5d5d" weight="324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1701165</wp:posOffset>
                </wp:positionV>
                <wp:extent cx="2132965" cy="19050"/>
                <wp:effectExtent l="635" t="1905" r="63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00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33.95pt" to="327.45pt,135.4pt" stroked="t" o:allowincell="f" style="position:absolute;flip:y">
                <v:stroke color="#5d5d5d" weight="324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7080</wp:posOffset>
                </wp:positionH>
                <wp:positionV relativeFrom="paragraph">
                  <wp:posOffset>969645</wp:posOffset>
                </wp:positionV>
                <wp:extent cx="1299210" cy="2540"/>
                <wp:effectExtent l="635" t="1905" r="63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924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76.35pt" to="262.65pt,76.5pt" stroked="t" o:allowincell="f" style="position:absolute;flip:y">
                <v:stroke color="#5d5d5d" weight="324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7555</wp:posOffset>
                </wp:positionH>
                <wp:positionV relativeFrom="paragraph">
                  <wp:posOffset>1500505</wp:posOffset>
                </wp:positionV>
                <wp:extent cx="1308735" cy="17780"/>
                <wp:effectExtent l="635" t="1905" r="63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18.15pt" to="262.65pt,119.5pt" stroked="t" o:allowincell="f" style="position:absolute">
                <v:stroke color="#5d5d5d" weight="324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786765</wp:posOffset>
                </wp:positionV>
                <wp:extent cx="0" cy="952500"/>
                <wp:effectExtent l="25400" t="0" r="254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61.95pt" to="327.5pt,136.9pt" stroked="t" o:allowincell="f" style="position:absolute">
                <v:stroke color="#5d5d5d" weight="3240" dashstyle="dashdot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6290</wp:posOffset>
                </wp:positionH>
                <wp:positionV relativeFrom="paragraph">
                  <wp:posOffset>969645</wp:posOffset>
                </wp:positionV>
                <wp:extent cx="0" cy="526415"/>
                <wp:effectExtent l="25400" t="0" r="254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76.35pt" to="262.7pt,117.75pt" stroked="t" o:allowincell="f" style="position:absolute">
                <v:stroke color="#5d5d5d" weight="3240" dashstyle="dashdot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0</wp:posOffset>
                </wp:positionH>
                <wp:positionV relativeFrom="paragraph">
                  <wp:posOffset>1152525</wp:posOffset>
                </wp:positionV>
                <wp:extent cx="822960" cy="27432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0.75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7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6370</wp:posOffset>
                </wp:positionH>
                <wp:positionV relativeFrom="paragraph">
                  <wp:posOffset>1152525</wp:posOffset>
                </wp:positionV>
                <wp:extent cx="640080" cy="27432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90.7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3410</wp:posOffset>
                </wp:positionH>
                <wp:positionV relativeFrom="paragraph">
                  <wp:posOffset>1152525</wp:posOffset>
                </wp:positionV>
                <wp:extent cx="731520" cy="27432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90.75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 xml:space="preserve">      </w:t>
      </w:r>
    </w:p>
    <w:p>
      <w:pPr>
        <w:pStyle w:val="Heading2"/>
        <w:rPr/>
      </w:pPr>
      <w:r>
        <w:rPr/>
        <w:t>AREA DI STAMP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/>
      </w:pPr>
      <w:r>
        <w:rPr>
          <w:rFonts w:cs="Arial" w:ascii="Arial" w:hAnsi="Arial"/>
        </w:rPr>
        <w:t>Diamatro Esterno</w:t>
        <w:tab/>
        <w:t xml:space="preserve"> </w:t>
      </w:r>
      <w:r>
        <w:rPr>
          <w:rFonts w:cs="Arial" w:ascii="Arial" w:hAnsi="Arial"/>
          <w:b/>
        </w:rPr>
        <w:t>117 mm     ( non prevedere abbondanza )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rFonts w:cs="Arial" w:ascii="Arial" w:hAnsi="Arial"/>
        </w:rPr>
        <w:t xml:space="preserve">Diametro Interno               </w:t>
      </w:r>
      <w:r>
        <w:rPr>
          <w:rFonts w:cs="Arial" w:ascii="Arial" w:hAnsi="Arial"/>
          <w:b/>
        </w:rPr>
        <w:t xml:space="preserve">normale 40 mm  </w:t>
      </w:r>
      <w:r>
        <w:rPr>
          <w:rFonts w:cs="Arial" w:ascii="Arial" w:hAnsi="Arial"/>
        </w:rPr>
        <w:t>( area della metallizzazione )</w:t>
      </w:r>
    </w:p>
    <w:p>
      <w:pPr>
        <w:pStyle w:val="Normal"/>
        <w:tabs>
          <w:tab w:val="clear" w:pos="708"/>
          <w:tab w:val="left" w:pos="2268" w:leader="none"/>
        </w:tabs>
        <w:spacing w:before="100" w:after="0"/>
        <w:rPr/>
      </w:pPr>
      <w:r>
        <w:rPr>
          <w:rFonts w:cs="Arial" w:ascii="Arial" w:hAnsi="Arial"/>
        </w:rPr>
        <w:t>Diametro Interno</w:t>
        <w:tab/>
        <w:t xml:space="preserve"> </w:t>
      </w:r>
      <w:r>
        <w:rPr>
          <w:rFonts w:cs="Arial" w:ascii="Arial" w:hAnsi="Arial"/>
          <w:b/>
        </w:rPr>
        <w:t>minimo 17 mm</w:t>
      </w:r>
      <w:r>
        <w:rPr>
          <w:rFonts w:cs="Arial" w:ascii="Arial" w:hAnsi="Arial"/>
        </w:rPr>
        <w:t xml:space="preserve">  (si consiglia l’uso di un colore di fondo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>
          <w:rFonts w:cs="Arial" w:ascii="Arial" w:hAnsi="Arial"/>
          <w:b/>
        </w:rPr>
        <w:t>Colori</w:t>
        <w:tab/>
      </w:r>
      <w:r>
        <w:rPr>
          <w:rFonts w:cs="Arial" w:ascii="Arial" w:hAnsi="Arial"/>
        </w:rPr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Stampa standard fino a 4 colori  , speciale fino a 6 colori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pellicole definitive fornite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32"/>
          <w:u w:val="single"/>
        </w:rPr>
        <w:t>gelatina in ALTO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2"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  <w:t xml:space="preserve">MAX </w:t>
      </w:r>
      <w:r>
        <w:rPr>
          <w:rFonts w:cs="Arial" w:ascii="Arial" w:hAnsi="Arial"/>
          <w:b/>
          <w:sz w:val="24"/>
        </w:rPr>
        <w:t>50 linee / cm</w:t>
      </w:r>
    </w:p>
    <w:p>
      <w:pPr>
        <w:pStyle w:val="Heading1"/>
        <w:tabs>
          <w:tab w:val="clear" w:pos="3402"/>
          <w:tab w:val="clear" w:pos="3686"/>
          <w:tab w:val="left" w:pos="2552" w:leader="none"/>
        </w:tabs>
        <w:rPr/>
      </w:pPr>
      <w:r>
        <w:rPr/>
        <w:t>Angolatura retino</w:t>
        <w:tab/>
        <w:t>C = Cyan 15°          M = Magenta 75°          Y = Giallo 0°          K = Nero 45°</w:t>
      </w:r>
    </w:p>
    <w:p>
      <w:pPr>
        <w:pStyle w:val="Heading1"/>
        <w:rPr/>
      </w:pPr>
      <w:r>
        <w:rPr/>
        <w:t>Formato testo</w:t>
        <w:tab/>
        <w:t xml:space="preserve">Positivo  </w:t>
        <w:tab/>
        <w:t>:  minimo 6 punti                     Negativo  :  minimo 8 punti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94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3402" w:leader="none"/>
        <w:tab w:val="left" w:pos="3686" w:leader="none"/>
      </w:tabs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5:00Z</dcterms:created>
  <dc:creator>actis</dc:creator>
  <dc:description/>
  <dc:language>en-US</dc:language>
  <cp:lastModifiedBy>agf</cp:lastModifiedBy>
  <cp:lastPrinted>2001-05-09T11:50:00Z</cp:lastPrinted>
  <dcterms:modified xsi:type="dcterms:W3CDTF">2005-10-11T12:45:00Z</dcterms:modified>
  <cp:revision>2</cp:revision>
  <dc:subject/>
  <dc:title>serigrafia label cdr</dc:title>
</cp:coreProperties>
</file>