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/>
      </w:pPr>
      <w:r>
        <w:rPr>
          <w:color w:val="000000"/>
          <w:sz w:val="44"/>
        </w:rPr>
        <w:t>CDR-CARD 40 Mb</w:t>
      </w:r>
      <w:r>
        <w:rPr>
          <w:sz w:val="44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6336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3.2pt;width:316.8pt;height:29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312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437515</wp:posOffset>
                </wp:positionV>
                <wp:extent cx="217297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608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0 x 8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3.1pt;mso-wrap-distance-left:9.05pt;mso-wrap-distance-right:9.05pt;mso-wrap-distance-top:0pt;mso-wrap-distance-bottom:0pt;margin-top:34.45pt;mso-position-vertical-relative:text;margin-left:332.8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6080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0 x 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1652270</wp:posOffset>
                </wp:positionV>
                <wp:extent cx="2073910" cy="631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3pt;margin-top:130.1pt;width:163.25pt;height:49.6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532130</wp:posOffset>
                </wp:positionV>
                <wp:extent cx="8229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1.9pt" to="340.35pt,4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6"/>
        </w:rPr>
        <w:t>Attenzione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6"/>
        </w:rPr>
        <w:t>l’apposizione del Logo CD ROM  è obbligatori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1:00Z</dcterms:created>
  <dc:creator>actis</dc:creator>
  <dc:description/>
  <dc:language>en-US</dc:language>
  <cp:lastModifiedBy>agf</cp:lastModifiedBy>
  <dcterms:modified xsi:type="dcterms:W3CDTF">2007-09-30T11:12:00Z</dcterms:modified>
  <cp:revision>8</cp:revision>
  <dc:subject/>
  <dc:title>ETICHETTA  CD  -Label CD  -  con  IMMAGINI  al  TRATTO</dc:title>
</cp:coreProperties>
</file>