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23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142" w:right="-232" w:hanging="0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280</wp:posOffset>
                </wp:positionH>
                <wp:positionV relativeFrom="paragraph">
                  <wp:posOffset>914400</wp:posOffset>
                </wp:positionV>
                <wp:extent cx="9121775" cy="5908040"/>
                <wp:effectExtent l="14605" t="14605" r="508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1680" cy="5907960"/>
                          <a:chOff x="0" y="0"/>
                          <a:chExt cx="9121680" cy="5907960"/>
                        </a:xfrm>
                      </wpg:grpSpPr>
                      <wps:wsp>
                        <wps:cNvSpPr/>
                        <wps:spPr>
                          <a:xfrm>
                            <a:off x="3211920" y="1665000"/>
                            <a:ext cx="1204560" cy="31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665000"/>
                            <a:ext cx="2715120" cy="31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8160" y="1665000"/>
                            <a:ext cx="1158840" cy="31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5581800"/>
                            <a:ext cx="13759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70840" y="767160"/>
                            <a:ext cx="73080" cy="789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8880" y="767880"/>
                            <a:ext cx="145440" cy="753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960" y="767880"/>
                            <a:ext cx="6883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28680" y="5907240"/>
                            <a:ext cx="6768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30520" y="1519560"/>
                            <a:ext cx="720" cy="145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0520" y="1520280"/>
                            <a:ext cx="1090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3920" y="1556280"/>
                            <a:ext cx="73080" cy="10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1280" y="1556280"/>
                            <a:ext cx="109080" cy="10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1519560"/>
                            <a:ext cx="720" cy="145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0000" y="767880"/>
                            <a:ext cx="109080" cy="789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360" y="767880"/>
                            <a:ext cx="6883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4680" y="1520280"/>
                            <a:ext cx="1090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26320" y="767880"/>
                            <a:ext cx="109080" cy="753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760" y="4850280"/>
                            <a:ext cx="26427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760" y="1665000"/>
                            <a:ext cx="17380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22920" y="1665000"/>
                            <a:ext cx="4348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3120" y="1773720"/>
                            <a:ext cx="4712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3120" y="1665000"/>
                            <a:ext cx="720" cy="10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3640" y="1665000"/>
                            <a:ext cx="720" cy="10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6280" y="4850280"/>
                            <a:ext cx="720" cy="1058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3720"/>
                            <a:ext cx="720" cy="2896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665000"/>
                            <a:ext cx="507240" cy="10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9200"/>
                            <a:ext cx="507240" cy="18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6880" y="0"/>
                            <a:ext cx="32652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0"/>
                            <a:ext cx="32652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0"/>
                            <a:ext cx="20638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3480" y="542880"/>
                            <a:ext cx="2178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542880"/>
                            <a:ext cx="2178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54288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200" y="54288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6880" y="578520"/>
                            <a:ext cx="720" cy="108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1280" y="578520"/>
                            <a:ext cx="720" cy="108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6880" y="579240"/>
                            <a:ext cx="27151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8160" y="4857840"/>
                            <a:ext cx="471240" cy="760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83240" y="5798880"/>
                            <a:ext cx="1454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83240" y="5617800"/>
                            <a:ext cx="1454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8160" y="4857840"/>
                            <a:ext cx="720" cy="1050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760" y="4857840"/>
                            <a:ext cx="720" cy="1050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57840"/>
                            <a:ext cx="720" cy="1050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5907240"/>
                            <a:ext cx="6883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80880" y="4857840"/>
                            <a:ext cx="434880" cy="760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520" y="5617800"/>
                            <a:ext cx="254160" cy="2901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160" y="5509440"/>
                            <a:ext cx="25416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6120" y="5871240"/>
                            <a:ext cx="12312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4857840"/>
                            <a:ext cx="652320" cy="760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2400" y="4857840"/>
                            <a:ext cx="543600" cy="760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5617800"/>
                            <a:ext cx="720" cy="145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57760" y="5762520"/>
                            <a:ext cx="1454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0" y="5617800"/>
                            <a:ext cx="720" cy="145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7320" y="5725800"/>
                            <a:ext cx="1454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760" y="5907240"/>
                            <a:ext cx="3988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00" y="5907240"/>
                            <a:ext cx="3988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42200" y="5726520"/>
                            <a:ext cx="21780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13920" y="5726520"/>
                            <a:ext cx="2541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67360" y="5581080"/>
                            <a:ext cx="720" cy="145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42560" y="5581080"/>
                            <a:ext cx="720" cy="145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37560"/>
                            <a:ext cx="507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3337560"/>
                            <a:ext cx="2679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3337560"/>
                            <a:ext cx="115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2120" y="3337560"/>
                            <a:ext cx="260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4160" y="3337560"/>
                            <a:ext cx="108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8640" y="2919600"/>
                            <a:ext cx="5436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95 m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2902680"/>
                            <a:ext cx="4316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15 m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3440" y="2919600"/>
                            <a:ext cx="61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40 m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1520" y="2919600"/>
                            <a:ext cx="61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93 m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7600" y="2919600"/>
                            <a:ext cx="61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39 m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6080" y="586800"/>
                            <a:ext cx="720" cy="108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6080" y="6840"/>
                            <a:ext cx="720" cy="57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4821480"/>
                            <a:ext cx="720" cy="1050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2480" y="5184000"/>
                            <a:ext cx="57960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30 m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720" y="4313520"/>
                            <a:ext cx="12312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iritto Stamp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720" y="1128240"/>
                            <a:ext cx="50724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30 m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5880" y="255240"/>
                            <a:ext cx="54360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19 m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5160" y="975960"/>
                            <a:ext cx="57960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37 m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33360" y="1672560"/>
                            <a:ext cx="720" cy="31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8080" y="3300120"/>
                            <a:ext cx="54360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98 m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6240" y="80712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4pt;margin-top:72pt;width:718.25pt;height:465.2pt" coordorigin="728,1440" coordsize="14365,9304">
                <v:rect id="shape_0" fillcolor="white" stroked="t" o:allowincell="f" style="position:absolute;left:5786;top:4062;width:1896;height:501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526;top:4062;width:4275;height:501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1843;top:4062;width:1824;height:502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8708,10230" to="10874,1023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3438,2648" to="13552,3890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12128,2649" to="12356,383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2356,2649" to="13439,264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2584,10743" to="13649,1074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1957,3833" to="11957,406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1957,3834" to="12128,383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3553,3891" to="13667,406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801,3891" to="5972,406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568,3833" to="7568,406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972,2649" to="6143,389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143,2649" to="7226,264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397,3834" to="7568,383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226,2649" to="7397,3834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7682,9078" to="11843,907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682,4062" to="10418,406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1158,4062" to="11842,406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0418,4233" to="11159,423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418,4062" to="10418,423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1159,4062" to="11159,423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3667,9078" to="13667,1074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28,4233" to="728,879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28,4062" to="1526,423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28,8793" to="1526,907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526;top:1440;width:513;height:855;flip:x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coordsize="10800,10800" path="l0,21600xee" stroked="t" o:allowincell="f" style="position:absolute;left:5288;top:1440;width:513;height:855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line id="shape_0" from="2039,1440" to="5288,144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458,2295" to="5800,229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526,2295" to="1868,229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868,2295" to="1868,23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59,2295" to="5459,23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526,2351" to="1526,406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801,2351" to="5801,406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526,2352" to="5801,235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1843,9090" to="12584,1028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2355;top:10572;width:228;height:171;flip:xy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coordsize="10800,10800" path="l0,21600xee" stroked="t" o:allowincell="f" style="position:absolute;left:12355;top:10287;width:228;height:285;flip:x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line id="shape_0" from="11843,9090" to="11843,1074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682,9090" to="7682,1074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801,9090" to="5801,1074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801,10743" to="6884,1074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997,9090" to="7681,1028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stroked="t" o:allowincell="f" style="position:absolute;left:6770;top:10287;width:399;height:456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rect id="shape_0" fillcolor="white" stroked="t" o:allowincell="f" style="position:absolute;left:6599;top:10116;width:399;height:570;mso-wrap-style:none;v-text-anchor:middle">
                  <v:fill o:detectmouseclick="t" type="solid" color2="black"/>
                  <v:stroke color="white" weight="12600" joinstyle="miter" endcap="flat"/>
                  <w10:wrap type="none"/>
                </v:rect>
                <v:line id="shape_0" from="2722,10686" to="4660,1068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526,9090" to="2552,1028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889,9090" to="5744,1028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552,10287" to="2552,1051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rect id="shape_0" coordsize="10800,10800" path="l0,21600xee" fillcolor="white" stroked="t" o:allowincell="f" style="position:absolute;left:2551;top:10515;width:228;height:171;flip:xy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4889,10287" to="4889,1051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rect id="shape_0" coordsize="10800,10800" path="l0,21600xee" fillcolor="white" stroked="t" o:allowincell="f" style="position:absolute;left:4661;top:10457;width:228;height:228;flip:y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7682,10743" to="8309,1074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1216,10743" to="11843,1074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rect id="shape_0" coordsize="10800,10800" path="l0,21600xee" fillcolor="white" stroked="t" o:allowincell="f" style="position:absolute;left:10873;top:10458;width:342;height:285;flip:xy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coordsize="10800,10800" path="l0,21600xee" fillcolor="white" stroked="t" o:allowincell="f" style="position:absolute;left:8309;top:10458;width:399;height:285;flip:y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8708,10229" to="8708,1045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0874,10229" to="10874,1045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28,6696" to="1526,6696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583,6696" to="5801,6696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858,6696" to="7682,6696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7739,6696" to="11843,6696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1900,6696" to="13610,6696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93;top:6038;width:85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95 m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85;top:6011;width:67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15 m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371;top:6038;width:96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40 m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392;top:6038;width:96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93 m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299;top:6038;width:96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39 m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635,2364" to="3635,4074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635,1451" to="3635,2363" stroked="t" o:allowincell="f" style="position:absolute;flip:y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863,9033" to="3863,10686" stroked="t" o:allowincell="f" style="position:absolute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79;top:9604;width:91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30 m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992;top:8233;width:1938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iritto Stamp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27;top:3217;width:798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30 m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50;top:1842;width:85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19 m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49;top:2977;width:91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37 m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4009,4074" to="14009,9090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237;top:6637;width:855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98 m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360,2711" to="6360,4006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4025</wp:posOffset>
                </wp:positionH>
                <wp:positionV relativeFrom="paragraph">
                  <wp:posOffset>278765</wp:posOffset>
                </wp:positionV>
                <wp:extent cx="5267960" cy="1104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960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BOX CARTONE 10 Pezzi per FLOPPY DIS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Pellicole serigrafiche di quadricromia con relativi Cromal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Prevedere almeno 5 mm di abbondanza di immag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Dimensioni  totali   282 mm  x  184 m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8pt;height:87pt;mso-wrap-distance-left:9.05pt;mso-wrap-distance-right:9.05pt;mso-wrap-distance-top:0pt;mso-wrap-distance-bottom:0pt;margin-top:21.95pt;mso-position-vertical-relative:text;margin-left:335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BOX CARTONE 10 Pezzi per FLOPPY DIS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Pellicole serigrafiche di quadricromia con relativi Cromal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Prevedere almeno 5 mm di abbondanza di immagi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Dimensioni  totali   282 mm  x  184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795</wp:posOffset>
                </wp:positionH>
                <wp:positionV relativeFrom="paragraph">
                  <wp:posOffset>278130</wp:posOffset>
                </wp:positionV>
                <wp:extent cx="3783965" cy="417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965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</w:rPr>
                              <w:t>Media System Compan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95pt;height:32.9pt;mso-wrap-distance-left:9.05pt;mso-wrap-distance-right:9.05pt;mso-wrap-distance-top:0pt;mso-wrap-distance-bottom:0pt;margin-top:21.9pt;mso-position-vertical-relative:text;margin-left:10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</w:rPr>
                        <w:t>Media System Comp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629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7:05:00Z</dcterms:created>
  <dc:creator>actis</dc:creator>
  <dc:description/>
  <dc:language>en-US</dc:language>
  <cp:lastModifiedBy>agf</cp:lastModifiedBy>
  <dcterms:modified xsi:type="dcterms:W3CDTF">2006-09-28T17:05:00Z</dcterms:modified>
  <cp:revision>2</cp:revision>
  <dc:subject/>
  <dc:title>box 10 pz floppy disk</dc:title>
</cp:coreProperties>
</file>