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7"/>
      </w:tblGrid>
      <w:tr>
        <w:trPr>
          <w:trHeight w:val="896" w:hRule="exact"/>
        </w:trPr>
        <w:tc>
          <w:tcPr>
            <w:tcW w:w="1020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48"/>
                <w:lang w:val="en-GB"/>
              </w:rPr>
              <w:t>Media System Company</w:t>
            </w:r>
          </w:p>
        </w:tc>
      </w:tr>
      <w:tr>
        <w:trPr>
          <w:trHeight w:val="702" w:hRule="exact"/>
        </w:trPr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COPERTINA per AUDIOCASSETTA</w:t>
            </w:r>
          </w:p>
        </w:tc>
      </w:tr>
      <w:tr>
        <w:trPr>
          <w:trHeight w:val="6660" w:hRule="exac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4154170</wp:posOffset>
                      </wp:positionV>
                      <wp:extent cx="5936615" cy="63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7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327.1pt" to="481.6pt,327.1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53340</wp:posOffset>
                      </wp:positionV>
                      <wp:extent cx="5356225" cy="2940050"/>
                      <wp:effectExtent l="952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6080" cy="2940120"/>
                                <a:chOff x="0" y="0"/>
                                <a:chExt cx="5356080" cy="29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9160"/>
                                  <a:ext cx="4524840" cy="22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299160"/>
                                  <a:ext cx="720" cy="224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299160"/>
                                  <a:ext cx="720" cy="224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299160"/>
                                  <a:ext cx="720" cy="224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0"/>
                                  <a:ext cx="54360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26 mm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8680" y="1440"/>
                                  <a:ext cx="5436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13 mm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5360" y="1440"/>
                                  <a:ext cx="50724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64 mm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1080" y="720"/>
                                  <a:ext cx="471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63 mm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1560" y="1167840"/>
                                  <a:ext cx="6145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101 mm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000" y="1058400"/>
                                  <a:ext cx="50724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T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4200" y="1059120"/>
                                  <a:ext cx="1412280" cy="75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T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alet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aggiuntiv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2741400"/>
                                  <a:ext cx="293256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CARTA PATINATA LUCIDA   180/200 Grammi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8520"/>
                                  <a:ext cx="83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218520"/>
                                  <a:ext cx="434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218520"/>
                                  <a:ext cx="1629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218520"/>
                                  <a:ext cx="1629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00" y="32940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6pt;margin-top:4.2pt;width:421.75pt;height:231.5pt" coordorigin="1312,84" coordsize="8435,4630">
                      <v:rect id="shape_0" stroked="t" o:allowincell="f" style="position:absolute;left:1312;top:555;width:7125;height:3534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2623,555" to="2623,4089" stroked="t" o:allowincell="f" style="position:absolute;mso-position-horizontal-relative:margin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  <v:line id="shape_0" from="3307,555" to="3307,4089" stroked="t" o:allowincell="f" style="position:absolute;mso-position-horizontal-relative:margin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  <v:line id="shape_0" from="5872,555" to="5872,4089" stroked="t" o:allowincell="f" style="position:absolute;mso-position-horizontal-relative:margin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11;top:84;width:855;height:28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6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80;top:86;width:855;height:2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3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18;top:86;width:798;height:3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64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41;top:85;width:741;height:28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63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79;top:1923;width:967;height:3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1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04;top:1751;width:798;height:51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43;top:1752;width:2223;height:11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et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ggiuntiv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26;top:4401;width:4617;height:31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ARTA PATINATA LUCIDA   180/200 Gramm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12,428" to="2623,428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623,428" to="3307,428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07,428" to="5872,428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872,428" to="8437,428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739,603" to="8739,4058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21360</wp:posOffset>
                      </wp:positionH>
                      <wp:positionV relativeFrom="paragraph">
                        <wp:posOffset>3072130</wp:posOffset>
                      </wp:positionV>
                      <wp:extent cx="4959350" cy="8959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0" cy="895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u pellicole Tipografiche prevedere abbondanza di immagine di almeno 3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e cordonature devono essere di tipo a tagl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ORMATI :   T2 a 4/0 oppure 4/4 colo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3 a 4/0 oppure 4/4 colori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5pt;height:70.55pt;mso-wrap-distance-left:9.05pt;mso-wrap-distance-right:9.05pt;mso-wrap-distance-top:0pt;mso-wrap-distance-bottom:0pt;margin-top:241.9pt;mso-position-vertical-relative:text;margin-left:56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u pellicole Tipografiche prevedere abbondanza di immagine di almeno 3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 cordonature devono essere di tipo a tag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RMATI :   T2 a 4/0 oppure 4/4 col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3 a 4/0 oppure 4/4 colo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</w:trPr>
        <w:tc>
          <w:tcPr>
            <w:tcW w:w="1020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DIMA PER TAMPOGRAFIA ETICHETTA AUDIOCASSETTA</w:t>
            </w:r>
          </w:p>
        </w:tc>
      </w:tr>
      <w:tr>
        <w:trPr>
          <w:trHeight w:val="5321" w:hRule="exac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i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257175</wp:posOffset>
                      </wp:positionV>
                      <wp:extent cx="3183890" cy="635"/>
                      <wp:effectExtent l="0" t="25400" r="635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20.25pt" to="352pt,20.2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78105</wp:posOffset>
                      </wp:positionV>
                      <wp:extent cx="615950" cy="2184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0 m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17.2pt;mso-wrap-distance-left:9.05pt;mso-wrap-distance-right:9.05pt;mso-wrap-distance-top:0pt;mso-wrap-distance-bottom:0pt;margin-top:6.15pt;mso-position-vertical-relative:text;margin-left:191.6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0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347345</wp:posOffset>
                      </wp:positionV>
                      <wp:extent cx="3439160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9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27.35pt" to="361.6pt,27.3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347345</wp:posOffset>
                      </wp:positionV>
                      <wp:extent cx="635" cy="2136140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3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27.35pt" to="90.85pt,195.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347345</wp:posOffset>
                      </wp:positionV>
                      <wp:extent cx="635" cy="2136140"/>
                      <wp:effectExtent l="3175" t="635" r="31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3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6pt,27.35pt" to="361.6pt,195.5pt" stroked="t" o:allowincell="t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262890</wp:posOffset>
                      </wp:positionV>
                      <wp:extent cx="440690" cy="635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20.7pt" to="138.25pt,20.7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26035</wp:posOffset>
                      </wp:positionV>
                      <wp:extent cx="615950" cy="2184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5 m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17.2pt;mso-wrap-distance-left:9.05pt;mso-wrap-distance-right:9.05pt;mso-wrap-distance-top:0pt;mso-wrap-distance-bottom:0pt;margin-top:2.05pt;mso-position-vertical-relative:text;margin-left:96.7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5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91770</wp:posOffset>
                      </wp:positionV>
                      <wp:extent cx="3239770" cy="144018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.4pt;margin-top:15.1pt;width:255.05pt;height:113.3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04715</wp:posOffset>
                      </wp:positionH>
                      <wp:positionV relativeFrom="paragraph">
                        <wp:posOffset>190500</wp:posOffset>
                      </wp:positionV>
                      <wp:extent cx="635" cy="1412240"/>
                      <wp:effectExtent l="25400" t="635" r="254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1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45pt,15pt" to="370.45pt,126.1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26060</wp:posOffset>
                      </wp:positionV>
                      <wp:extent cx="6985" cy="494665"/>
                      <wp:effectExtent l="24765" t="0" r="2476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17.8pt" to="76.05pt,56.7pt" stroked="t" o:allowincell="t" style="position:absolute;flip:xy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341630</wp:posOffset>
                      </wp:positionV>
                      <wp:extent cx="587375" cy="21844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5 m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5pt;height:17.2pt;mso-wrap-distance-left:9.05pt;mso-wrap-distance-right:9.05pt;mso-wrap-distance-top:0pt;mso-wrap-distance-bottom:0pt;margin-top:26.9pt;mso-position-vertical-relative:text;margin-left:31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5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361950</wp:posOffset>
                      </wp:positionV>
                      <wp:extent cx="2087880" cy="5397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28.5pt;width:164.3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316990</wp:posOffset>
                      </wp:positionV>
                      <wp:extent cx="3439160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9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03.7pt" to="361.6pt,103.7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1027430</wp:posOffset>
                      </wp:positionV>
                      <wp:extent cx="181038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pt,80.9pt" to="298.9pt,80.9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6030</wp:posOffset>
                      </wp:positionH>
                      <wp:positionV relativeFrom="paragraph">
                        <wp:posOffset>1027430</wp:posOffset>
                      </wp:positionV>
                      <wp:extent cx="181610" cy="290195"/>
                      <wp:effectExtent l="3175" t="1905" r="317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29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9pt,80.9pt" to="313.15pt,103.7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027430</wp:posOffset>
                      </wp:positionV>
                      <wp:extent cx="254000" cy="290195"/>
                      <wp:effectExtent l="2540" t="2540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160" cy="29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5pt,80.9pt" to="156.4pt,103.7pt" stroked="t" o:allowincell="t" style="position:absolute;flip:x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136015</wp:posOffset>
                      </wp:positionV>
                      <wp:extent cx="109220" cy="109220"/>
                      <wp:effectExtent l="3810" t="3175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.4pt;margin-top:89.45pt;width:8.55pt;height:8.5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75150</wp:posOffset>
                      </wp:positionH>
                      <wp:positionV relativeFrom="paragraph">
                        <wp:posOffset>1136015</wp:posOffset>
                      </wp:positionV>
                      <wp:extent cx="109220" cy="109220"/>
                      <wp:effectExtent l="3175" t="3175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4.5pt;margin-top:89.45pt;width:8.55pt;height:8.5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495935</wp:posOffset>
                      </wp:positionV>
                      <wp:extent cx="2540" cy="332740"/>
                      <wp:effectExtent l="25400" t="0" r="254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39.05pt" to="76.9pt,65.2pt" stroked="t" o:allowincell="t" style="position:absolute;flip:y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13335</wp:posOffset>
                      </wp:positionV>
                      <wp:extent cx="507365" cy="18097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 m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5pt;height:14.25pt;mso-wrap-distance-left:9.05pt;mso-wrap-distance-right:9.05pt;mso-wrap-distance-top:0pt;mso-wrap-distance-bottom:0pt;margin-top:1.05pt;mso-position-vertical-relative:text;margin-left:373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45465</wp:posOffset>
                      </wp:positionV>
                      <wp:extent cx="530225" cy="21844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 m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17.2pt;mso-wrap-distance-left:9.05pt;mso-wrap-distance-right:9.05pt;mso-wrap-distance-top:0pt;mso-wrap-distance-bottom:0pt;margin-top:42.95pt;mso-position-vertical-relative:text;margin-left:32.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107950</wp:posOffset>
                      </wp:positionV>
                      <wp:extent cx="1520825" cy="21844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7 x 60 m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5pt;height:17.2pt;mso-wrap-distance-left:9.05pt;mso-wrap-distance-right:9.05pt;mso-wrap-distance-top:0pt;mso-wrap-distance-bottom:0pt;margin-top:8.5pt;mso-position-vertical-relative:text;margin-left:160.4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7 x 60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9" w:hRule="exac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ellicole Serigrafiche in </w:t>
            </w:r>
            <w:r>
              <w:rPr>
                <w:rFonts w:cs="Arial" w:ascii="Arial" w:hAnsi="Arial"/>
                <w:b/>
                <w:sz w:val="24"/>
                <w:u w:val="single"/>
              </w:rPr>
              <w:t>negativo con emulsione in AL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3:00Z</dcterms:created>
  <dc:creator>actis</dc:creator>
  <dc:description/>
  <dc:language>en-US</dc:language>
  <cp:lastModifiedBy>agf</cp:lastModifiedBy>
  <cp:lastPrinted>1999-07-08T19:03:00Z</cp:lastPrinted>
  <dcterms:modified xsi:type="dcterms:W3CDTF">2005-07-07T07:48:00Z</dcterms:modified>
  <cp:revision>4</cp:revision>
  <dc:subject/>
  <dc:title>                                                                     FAX COVER PAGE_</dc:title>
</cp:coreProperties>
</file>