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Media System Company</w:t>
      </w:r>
    </w:p>
    <w:p>
      <w:pPr>
        <w:pStyle w:val="Heading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GIPACK 4 pag. per CD 120m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object w:dxaOrig="7123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5pt;margin-top:11.85pt;width:356.15pt;height:33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29510" r:id="rId2"/>
        </w:objec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di Stampa</w:t>
        <w:tab/>
        <w:t>285 x 251 mm  ( aggiungere abbondanza di 3mm 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</w:rPr>
        <w:t xml:space="preserve"> le pellicole devono essere fornite montate come a disegno e pronte per la stampa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 xml:space="preserve">4/4 </w:t>
      </w:r>
      <w:r>
        <w:rPr>
          <w:rFonts w:cs="Arial" w:ascii="Arial" w:hAnsi="Arial"/>
          <w:b w:val="false"/>
        </w:rPr>
        <w:t>colours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</w:r>
      <w:r>
        <w:rPr>
          <w:rFonts w:cs="Arial" w:ascii="Arial" w:hAnsi="Arial"/>
        </w:rPr>
        <w:t>330 grammi  standard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336550</wp:posOffset>
            </wp:positionV>
            <wp:extent cx="2877185" cy="2164080"/>
            <wp:effectExtent l="0" t="0" r="0" b="0"/>
            <wp:wrapTopAndBottom/>
            <wp:docPr id="1" name="cdpr04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pr04_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1:00Z</dcterms:created>
  <dc:creator>actis</dc:creator>
  <dc:description/>
  <dc:language>en-US</dc:language>
  <cp:lastModifiedBy>agf</cp:lastModifiedBy>
  <dcterms:modified xsi:type="dcterms:W3CDTF">2006-09-28T16:59:00Z</dcterms:modified>
  <cp:revision>14</cp:revision>
  <dc:subject/>
  <dc:title>digipack</dc:title>
</cp:coreProperties>
</file>