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</w:rPr>
        <w:t>Media System Company</w:t>
      </w:r>
    </w:p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usta  di  cartoncino per</w:t>
      </w:r>
    </w:p>
    <w:p>
      <w:pPr>
        <w:pStyle w:val="Head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DR-CARD e CDROM-CARD 58 x 74 mm</w:t>
      </w:r>
    </w:p>
    <w:p>
      <w:pPr>
        <w:pStyle w:val="Heading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VDR-CARD e DVDROM-CARD 58 x 74 mm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115</wp:posOffset>
                </wp:positionH>
                <wp:positionV relativeFrom="paragraph">
                  <wp:posOffset>601980</wp:posOffset>
                </wp:positionV>
                <wp:extent cx="82359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eastAsia="it-IT"/>
                              </w:rPr>
                              <w:t>RETR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2.5pt;margin-top:47.4pt;width:64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eastAsia="it-IT"/>
                        </w:rPr>
                        <w:t>RET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9860</wp:posOffset>
                </wp:positionH>
                <wp:positionV relativeFrom="paragraph">
                  <wp:posOffset>1058545</wp:posOffset>
                </wp:positionV>
                <wp:extent cx="823595" cy="823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368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eastAsia="it-IT"/>
                              </w:rPr>
                              <w:t>FRO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8pt;margin-top:83.35pt;width:64.8pt;height:6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eastAsia="it-IT"/>
                        </w:rPr>
                        <w:t>FRO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28905</wp:posOffset>
                </wp:positionV>
                <wp:extent cx="5760085" cy="2124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1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0.15pt;width:453.5pt;height:16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2365</wp:posOffset>
                </wp:positionH>
                <wp:positionV relativeFrom="paragraph">
                  <wp:posOffset>128905</wp:posOffset>
                </wp:positionV>
                <wp:extent cx="0" cy="216408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5pt,10.15pt" to="489.95pt,180.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6415</wp:posOffset>
                </wp:positionH>
                <wp:positionV relativeFrom="paragraph">
                  <wp:posOffset>128905</wp:posOffset>
                </wp:positionV>
                <wp:extent cx="0" cy="2164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0.15pt" to="241.45pt,1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8905</wp:posOffset>
                </wp:positionV>
                <wp:extent cx="0" cy="216408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15pt" to="0.05pt,180.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140</wp:posOffset>
                </wp:positionH>
                <wp:positionV relativeFrom="paragraph">
                  <wp:posOffset>-4445</wp:posOffset>
                </wp:positionV>
                <wp:extent cx="617855" cy="366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77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/>
                              </w:rPr>
                              <w:t xml:space="preserve"> 63 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2pt;margin-top:-0.4pt;width:48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it-IT"/>
                        </w:rPr>
                        <w:t xml:space="preserve"> 63  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9650</wp:posOffset>
                </wp:positionH>
                <wp:positionV relativeFrom="paragraph">
                  <wp:posOffset>-101600</wp:posOffset>
                </wp:positionV>
                <wp:extent cx="631825" cy="366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8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/>
                              </w:rPr>
                              <w:t xml:space="preserve"> 63 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55pt;margin-top:-8.05pt;width:49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it-IT"/>
                        </w:rPr>
                        <w:t xml:space="preserve"> 63  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115570</wp:posOffset>
                </wp:positionV>
                <wp:extent cx="28854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.1pt" to="241.4pt,9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6415</wp:posOffset>
                </wp:positionH>
                <wp:positionV relativeFrom="paragraph">
                  <wp:posOffset>115570</wp:posOffset>
                </wp:positionV>
                <wp:extent cx="28854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9.1pt" to="468.6pt,9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 xml:space="preserve">79 mm                                                                  79 mm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ormato</w:t>
        <w:tab/>
        <w:t>158 x 63  mm  ( lasciare abbondanza di 3mm )</w:t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spacing w:before="120" w:after="0"/>
        <w:rPr/>
      </w:pPr>
      <w:r>
        <w:rPr>
          <w:rFonts w:cs="Arial" w:ascii="Arial" w:hAnsi="Arial"/>
        </w:rPr>
        <w:t>Colouri</w:t>
        <w:tab/>
        <w:t>1/0 - 6/0</w:t>
      </w:r>
      <w:r>
        <w:rPr>
          <w:rFonts w:cs="Arial" w:ascii="Arial" w:hAnsi="Arial"/>
          <w:b w:val="false"/>
        </w:rPr>
        <w:t xml:space="preserve"> colourI   ( quadricromia standard  -   colori pantone a richiesta 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Carta</w:t>
        <w:tab/>
        <w:t xml:space="preserve">250 </w:t>
      </w:r>
      <w:r>
        <w:rPr>
          <w:rFonts w:cs="Arial" w:ascii="Arial" w:hAnsi="Arial"/>
        </w:rPr>
        <w:t>grammi  standard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Finitura</w:t>
        <w:tab/>
        <w:t>UV</w:t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22860</wp:posOffset>
                </wp:positionV>
                <wp:extent cx="1931035" cy="1889760"/>
                <wp:effectExtent l="1270" t="5080" r="127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1889640"/>
                          <a:chOff x="0" y="0"/>
                          <a:chExt cx="1931040" cy="1889640"/>
                        </a:xfrm>
                      </wpg:grpSpPr>
                      <wps:wsp>
                        <wps:cNvSpPr/>
                        <wps:spPr>
                          <a:xfrm>
                            <a:off x="12600" y="356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92096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411480"/>
                            <a:ext cx="0" cy="14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8200"/>
                            <a:ext cx="192096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1.8pt;width:151.95pt;height:148.75pt" coordorigin="468,36" coordsize="3039,2975">
                <v:line id="shape_0" from="488,92" to="488,2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,36" to="3508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684" to="3500,2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,2301" to="3492,3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</wp:posOffset>
                </wp:positionH>
                <wp:positionV relativeFrom="paragraph">
                  <wp:posOffset>58420</wp:posOffset>
                </wp:positionV>
                <wp:extent cx="1983740" cy="450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724">
                              <a:moveTo>
                                <a:pt x="0" y="0"/>
                              </a:moveTo>
                              <a:lnTo>
                                <a:pt x="871" y="140"/>
                              </a:lnTo>
                              <a:lnTo>
                                <a:pt x="1423" y="257"/>
                              </a:lnTo>
                              <a:lnTo>
                                <a:pt x="1909" y="374"/>
                              </a:lnTo>
                              <a:lnTo>
                                <a:pt x="3084" y="7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724" path="m0,0l871,140l1423,257l1909,374l3084,724e" stroked="t" o:allowincell="f" style="position:absolute;margin-left:28.45pt;margin-top:4.6pt;width:156.15pt;height:3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915</wp:posOffset>
                </wp:positionH>
                <wp:positionV relativeFrom="paragraph">
                  <wp:posOffset>270510</wp:posOffset>
                </wp:positionV>
                <wp:extent cx="1976120" cy="37401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21.3pt" to="442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0615</wp:posOffset>
                </wp:positionH>
                <wp:positionV relativeFrom="paragraph">
                  <wp:posOffset>41275</wp:posOffset>
                </wp:positionV>
                <wp:extent cx="1976120" cy="374015"/>
                <wp:effectExtent l="635" t="15875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5pt,3.25pt" to="443pt,32.6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2770</wp:posOffset>
                </wp:positionH>
                <wp:positionV relativeFrom="paragraph">
                  <wp:posOffset>411480</wp:posOffset>
                </wp:positionV>
                <wp:extent cx="6318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32.4pt" to="494.8pt,32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75</wp:posOffset>
                </wp:positionH>
                <wp:positionV relativeFrom="paragraph">
                  <wp:posOffset>-153670</wp:posOffset>
                </wp:positionV>
                <wp:extent cx="1966595" cy="423545"/>
                <wp:effectExtent l="635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-12.1pt" to="185.05pt,21.2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5055</wp:posOffset>
                </wp:positionH>
                <wp:positionV relativeFrom="paragraph">
                  <wp:posOffset>238760</wp:posOffset>
                </wp:positionV>
                <wp:extent cx="64008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8.8pt" to="235pt,18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7435</wp:posOffset>
                </wp:positionH>
                <wp:positionV relativeFrom="paragraph">
                  <wp:posOffset>238760</wp:posOffset>
                </wp:positionV>
                <wp:extent cx="0" cy="14427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18.8pt" to="284.05pt,1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58420</wp:posOffset>
                </wp:positionV>
                <wp:extent cx="0" cy="12623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6pt" to="0.05pt,10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755</wp:posOffset>
                </wp:positionH>
                <wp:positionV relativeFrom="paragraph">
                  <wp:posOffset>238760</wp:posOffset>
                </wp:positionV>
                <wp:extent cx="0" cy="13525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8.8pt" to="255.65pt,12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b/>
        </w:rPr>
        <w:t>79 mm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79 mm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0695</wp:posOffset>
                </wp:positionH>
                <wp:positionV relativeFrom="paragraph">
                  <wp:posOffset>193040</wp:posOffset>
                </wp:positionV>
                <wp:extent cx="89535" cy="16192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976">
                              <a:moveTo>
                                <a:pt x="0" y="0"/>
                              </a:moveTo>
                              <a:lnTo>
                                <a:pt x="86" y="777"/>
                              </a:lnTo>
                              <a:lnTo>
                                <a:pt x="86" y="1394"/>
                              </a:lnTo>
                              <a:lnTo>
                                <a:pt x="93" y="2217"/>
                              </a:lnTo>
                              <a:lnTo>
                                <a:pt x="2" y="29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976" path="m0,0l86,777l86,1394l93,2217l2,2976e" stroked="t" o:allowincell="f" style="position:absolute;margin-left:437.85pt;margin-top:15.2pt;width:7pt;height:12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9875</wp:posOffset>
                </wp:positionH>
                <wp:positionV relativeFrom="paragraph">
                  <wp:posOffset>102870</wp:posOffset>
                </wp:positionV>
                <wp:extent cx="541020" cy="3606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3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8.1pt;mso-position-vertical-relative:text;margin-left:-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63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0540</wp:posOffset>
                </wp:positionH>
                <wp:positionV relativeFrom="paragraph">
                  <wp:posOffset>-5080</wp:posOffset>
                </wp:positionV>
                <wp:extent cx="635" cy="14706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-0.4pt" to="440.2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245</wp:posOffset>
                </wp:positionH>
                <wp:positionV relativeFrom="paragraph">
                  <wp:posOffset>22860</wp:posOffset>
                </wp:positionV>
                <wp:extent cx="450850" cy="4508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3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5.5pt;mso-wrap-distance-left:9.05pt;mso-wrap-distance-right:9.05pt;mso-wrap-distance-top:0pt;mso-wrap-distance-bottom:0pt;margin-top:1.8pt;mso-position-vertical-relative:text;margin-left:2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63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4105</wp:posOffset>
                </wp:positionH>
                <wp:positionV relativeFrom="paragraph">
                  <wp:posOffset>13335</wp:posOffset>
                </wp:positionV>
                <wp:extent cx="1958340" cy="460375"/>
                <wp:effectExtent l="1270" t="4445" r="127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1.05pt" to="440.3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</w:rPr>
        <w:t xml:space="preserve">Apertura in alto  </w:t>
        <w:tab/>
        <w:tab/>
        <w:tab/>
        <w:tab/>
        <w:tab/>
        <w:tab/>
        <w:t xml:space="preserve"> Apertura sul fianco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er la posizione immagine vedi sopra</w:t>
        <w:tab/>
        <w:t xml:space="preserve"> </w:t>
        <w:tab/>
        <w:t xml:space="preserve">              Posizionare in modo appropriato l’immagine</w:t>
      </w:r>
      <w:r>
        <w:rPr>
          <w:rFonts w:cs="Arial" w:ascii="Arial" w:hAnsi="Arial"/>
          <w:sz w:val="18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ina 1 di 1</w:t>
        <w:tab/>
        <w:tab/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2552" w:leader="none"/>
        <w:tab w:val="left" w:pos="5670" w:leader="none"/>
        <w:tab w:val="left" w:pos="7655" w:leader="none"/>
      </w:tabs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6:27:00Z</dcterms:created>
  <dc:creator>actis</dc:creator>
  <dc:description/>
  <dc:language>en-US</dc:language>
  <cp:lastModifiedBy>msc</cp:lastModifiedBy>
  <dcterms:modified xsi:type="dcterms:W3CDTF">2003-09-03T17:48:00Z</dcterms:modified>
  <cp:revision>3</cp:revision>
  <dc:subject/>
  <dc:title>cartoncino card 5874</dc:title>
</cp:coreProperties>
</file>