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edia System Company</w:t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usta  di  cartoncino per CD 12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18745</wp:posOffset>
                </wp:positionV>
                <wp:extent cx="6218555" cy="4095750"/>
                <wp:effectExtent l="0" t="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8640" cy="4095720"/>
                          <a:chOff x="0" y="0"/>
                          <a:chExt cx="6218640" cy="4095720"/>
                        </a:xfrm>
                      </wpg:grpSpPr>
                      <wps:wsp>
                        <wps:cNvSpPr/>
                        <wps:spPr>
                          <a:xfrm>
                            <a:off x="537120" y="1254240"/>
                            <a:ext cx="5120640" cy="246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1268640"/>
                            <a:ext cx="0" cy="243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254240"/>
                            <a:ext cx="0" cy="247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30400" y="1737360"/>
                            <a:ext cx="82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TRO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43160" y="2193840"/>
                            <a:ext cx="82368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RONT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279440"/>
                            <a:ext cx="0" cy="243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66360" y="685800"/>
                            <a:ext cx="17380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125  m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5800" y="777240"/>
                            <a:ext cx="17380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125  m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6040" y="4077360"/>
                            <a:ext cx="2561760" cy="7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0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7560"/>
                              <a:ext cx="117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8960" y="4088160"/>
                            <a:ext cx="2561760" cy="7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0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7560"/>
                              <a:ext cx="117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55pt;margin-top:63.3pt;width:597.65pt;height:268.5pt" coordorigin="-1211,1266" coordsize="11953,5370">
                <v:rect id="shape_0" fillcolor="white" stroked="t" o:allowincell="f" style="position:absolute;left:715;top:2162;width:8063;height:3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196,2185" to="9196,6023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795,2162" to="4795,6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2923;width:129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3642;width:1296;height:129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RO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,2202" to="301,6040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005;top:1267;width:2736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125 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11;top:1411;width:2736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125 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3;top:6608;width:4033;height:11">
                  <v:line id="shape_0" from="713,6608" to="2460,6608" stroked="t" o:allowincell="f" style="position:absolute;flip:x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893,6620" to="4746,662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765;top:6625;width:4033;height:11">
                  <v:line id="shape_0" from="4765,6625" to="6512,6625" stroked="t" o:allowincell="f" style="position:absolute;flip:x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945,6637" to="8798,663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125 mm                                                                  125 mm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ormat</w:t>
        <w:tab/>
        <w:t>125 x 125 mm  ( lasciare abbondanza di 3mm )</w:t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spacing w:before="120" w:after="0"/>
        <w:rPr/>
      </w:pPr>
      <w:r>
        <w:rPr>
          <w:rFonts w:cs="Arial" w:ascii="Arial" w:hAnsi="Arial"/>
        </w:rPr>
        <w:t>Colours</w:t>
        <w:tab/>
        <w:t>1/0 - 6/0</w:t>
      </w:r>
      <w:r>
        <w:rPr>
          <w:rFonts w:cs="Arial" w:ascii="Arial" w:hAnsi="Arial"/>
          <w:b w:val="false"/>
        </w:rPr>
        <w:t xml:space="preserve"> colours   ( quadricromia standard  -   colori pantone a richiesta 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b/>
        </w:rPr>
        <w:t>Paper</w:t>
        <w:tab/>
      </w:r>
      <w:r>
        <w:rPr>
          <w:rFonts w:cs="Arial" w:ascii="Arial" w:hAnsi="Arial"/>
        </w:rPr>
        <w:t>250 grammi  standard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b/>
        </w:rPr>
        <w:t>Finishing</w:t>
        <w:tab/>
      </w:r>
      <w:r>
        <w:rPr>
          <w:rFonts w:cs="Arial" w:ascii="Arial" w:hAnsi="Arial"/>
        </w:rPr>
        <w:t>UV</w:t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-10160</wp:posOffset>
                </wp:positionV>
                <wp:extent cx="6400800" cy="2569845"/>
                <wp:effectExtent l="0" t="1460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569680"/>
                          <a:chOff x="0" y="0"/>
                          <a:chExt cx="6400800" cy="2569680"/>
                        </a:xfrm>
                      </wpg:grpSpPr>
                      <wpg:grpSp>
                        <wpg:cNvGrpSpPr/>
                        <wpg:grpSpPr>
                          <a:xfrm>
                            <a:off x="431280" y="184320"/>
                            <a:ext cx="1969200" cy="22942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080"/>
                              <a:ext cx="195840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476640"/>
                              <a:ext cx="0" cy="180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3840"/>
                              <a:ext cx="195840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600" y="184320"/>
                            <a:ext cx="19584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4" h="724">
                                <a:moveTo>
                                  <a:pt x="0" y="0"/>
                                </a:moveTo>
                                <a:lnTo>
                                  <a:pt x="871" y="140"/>
                                </a:lnTo>
                                <a:lnTo>
                                  <a:pt x="1423" y="257"/>
                                </a:lnTo>
                                <a:lnTo>
                                  <a:pt x="1909" y="374"/>
                                </a:lnTo>
                                <a:lnTo>
                                  <a:pt x="3084" y="7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2757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280800"/>
                            <a:ext cx="197604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67176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2109600"/>
                            <a:ext cx="195840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641520"/>
                            <a:ext cx="59040" cy="18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76">
                                <a:moveTo>
                                  <a:pt x="0" y="0"/>
                                </a:moveTo>
                                <a:lnTo>
                                  <a:pt x="86" y="777"/>
                                </a:lnTo>
                                <a:lnTo>
                                  <a:pt x="86" y="1394"/>
                                </a:lnTo>
                                <a:lnTo>
                                  <a:pt x="93" y="2217"/>
                                </a:lnTo>
                                <a:lnTo>
                                  <a:pt x="2" y="29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51480"/>
                            <a:ext cx="197604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421560"/>
                            <a:ext cx="6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96668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280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7240"/>
                            <a:ext cx="457920" cy="1828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45720" y="686520"/>
                              <a:ext cx="3664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125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880" y="100584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238680"/>
                            <a:ext cx="457920" cy="1828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45720" y="686520"/>
                              <a:ext cx="3664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125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880" y="100584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-0.8pt;width:500.35pt;height:202.3pt" coordorigin="-111,-16" coordsize="10007,4046">
                <v:group id="shape_0" style="position:absolute;left:496;top:274;width:3100;height:3611">
                  <v:line id="shape_0" from="517,274" to="517,3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,290" to="3596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8,1025" to="3588,3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,3162" to="3579,3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3084,724" path="m0,0l871,140l1423,257l1909,374l3084,724e" stroked="t" o:allowincell="f" style="position:absolute;left:517;top:274;width:3083;height:7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33,418" to="5733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9,426" to="8840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4,1042" to="8804,4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2,3306" to="8795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3,2976" path="m0,0l86,777l86,1394l93,2217l2,2976e" stroked="t" o:allowincell="f" style="position:absolute;left:8812;top:994;width:92;height:29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9,65" to="8860,65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902,648" to="9896,64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73,-16" to="3669,65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697,658" to="4704,65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-111;top:216;width:577;height:2879">
                  <v:shape id="shape_0" stroked="f" o:allowincell="f" style="position:absolute;left:-111;top:1297;width:576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12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5,1800" to="105,3095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105,216" to="105,1367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073;top:360;width:577;height:2879">
                  <v:shape id="shape_0" stroked="f" o:allowincell="f" style="position:absolute;left:5073;top:1441;width:576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12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89,1944" to="5289,3239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289,360" to="5289,1511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 xml:space="preserve">125 </w:t>
      </w:r>
      <w:r>
        <w:rPr>
          <w:rFonts w:cs="Arial" w:ascii="Arial" w:hAnsi="Arial"/>
        </w:rPr>
        <w:t>mm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125</w:t>
      </w:r>
      <w:r>
        <w:rPr>
          <w:rFonts w:cs="Arial" w:ascii="Arial" w:hAnsi="Arial"/>
        </w:rPr>
        <w:t xml:space="preserve"> mm</w:t>
        <w:tab/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190500</wp:posOffset>
                </wp:positionV>
                <wp:extent cx="9144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R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R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3055</wp:posOffset>
                </wp:positionH>
                <wp:positionV relativeFrom="paragraph">
                  <wp:posOffset>21590</wp:posOffset>
                </wp:positionV>
                <wp:extent cx="9144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R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.7pt;mso-position-vertical-relative:text;margin-left:3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R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pertura in alto  </w:t>
        <w:tab/>
        <w:tab/>
        <w:tab/>
        <w:tab/>
        <w:tab/>
        <w:tab/>
        <w:t xml:space="preserve"> Apertura sul fianc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la posizione immagine vedi sopra</w:t>
        <w:tab/>
        <w:t xml:space="preserve"> </w:t>
        <w:tab/>
        <w:t xml:space="preserve">              Posizionare in modo appropriato l’immagine 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NIRE PELLICOLE O FILE IN CMYK TIF 600 DPI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1 di 1</w:t>
        <w:tab/>
        <w:tab/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2552" w:leader="none"/>
        <w:tab w:val="left" w:pos="5670" w:leader="none"/>
        <w:tab w:val="left" w:pos="7655" w:leader="none"/>
      </w:tabs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0:41:00Z</dcterms:created>
  <dc:creator>actis</dc:creator>
  <dc:description/>
  <dc:language>en-US</dc:language>
  <cp:lastModifiedBy>franz</cp:lastModifiedBy>
  <dcterms:modified xsi:type="dcterms:W3CDTF">2005-03-02T16:37:00Z</dcterms:modified>
  <cp:revision>3</cp:revision>
  <dc:subject/>
  <dc:title>Busta  di  cartoncino</dc:title>
</cp:coreProperties>
</file>