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8"/>
        </w:rPr>
      </w:pPr>
      <w:r>
        <w:rPr>
          <w:sz w:val="48"/>
        </w:rPr>
        <w:t>Media System Company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2"/>
        <w:jc w:val="center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2"/>
        <w:jc w:val="center"/>
        <w:rPr>
          <w:sz w:val="18"/>
        </w:rPr>
      </w:pPr>
      <w:r>
        <w:rPr>
          <w:sz w:val="36"/>
        </w:rPr>
        <w:t>BOOKLET MINI CD  (  Libretto fronte )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130175</wp:posOffset>
                </wp:positionV>
                <wp:extent cx="6309360" cy="310388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3103920"/>
                          <a:chOff x="0" y="0"/>
                          <a:chExt cx="6309360" cy="31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04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64560"/>
                            <a:ext cx="5550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0640" cy="246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0"/>
                            <a:ext cx="0" cy="279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0"/>
                            <a:ext cx="0" cy="27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80" y="2694240"/>
                            <a:ext cx="507312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00"/>
                              <a:ext cx="2525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1400" y="0"/>
                              <a:ext cx="251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85600" y="14760"/>
                            <a:ext cx="0" cy="243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034280"/>
                            <a:ext cx="1554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agina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034280"/>
                            <a:ext cx="15544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agina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7840" y="109296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8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82960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81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282960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81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10.25pt;width:496.8pt;height:244.45pt" coordorigin="245,205" coordsize="9936,4889">
                <v:line id="shape_0" from="245,205" to="245,456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45,205" to="8912,205" stroked="t" o:allowincell="f" style="position:absolute">
                  <v:stroke color="black" weight="3240" dashstyle="dashdot" joinstyle="miter" endcap="flat"/>
                  <v:fill o:detectmouseclick="t" on="false"/>
                  <w10:wrap type="none"/>
                </v:line>
                <v:line id="shape_0" from="389,4086" to="9129,4086" stroked="t" o:allowincell="f" style="position:absolute">
                  <v:stroke color="black" weight="3240" dashstyle="dash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5;top:205;width:8063;height:38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77,205" to="4277,459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309,205" to="8309,459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group id="shape_0" style="position:absolute;left:292;top:4448;width:7988;height:2">
                  <v:line id="shape_0" from="292,4451" to="4268,4451" stroked="t" o:allowincell="f" style="position:absolute;flip:x">
                    <v:stroke color="black" weight="324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326,4448" to="8280,4448" stroked="t" o:allowincell="f" style="position:absolute;flip:x">
                    <v:stroke color="black" weight="324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8726,228" to="8726,4066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65;top:1834;width:24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6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agina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5;top:1834;width:24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6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agina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29;top:1926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8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85;top:4661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81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29;top:4661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81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tabs>
          <w:tab w:val="clear" w:pos="708"/>
          <w:tab w:val="left" w:pos="4253" w:leader="none"/>
        </w:tabs>
        <w:rPr>
          <w:b w:val="false"/>
          <w:b w:val="false"/>
          <w:sz w:val="20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ab/>
        <w:tab/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ind w:left="709" w:firstLine="709"/>
        <w:rPr>
          <w:spacing w:val="6"/>
          <w:sz w:val="20"/>
        </w:rPr>
      </w:pPr>
      <w:r>
        <w:rPr>
          <w:spacing w:val="6"/>
          <w:sz w:val="22"/>
        </w:rPr>
        <w:tab/>
        <w:tab/>
        <w:tab/>
        <w:tab/>
        <w:tab/>
        <w:t xml:space="preserve">     </w:t>
      </w:r>
    </w:p>
    <w:p>
      <w:pPr>
        <w:pStyle w:val="Heading2"/>
        <w:rPr>
          <w:spacing w:val="6"/>
          <w:sz w:val="18"/>
        </w:rPr>
      </w:pPr>
      <w:r>
        <w:rPr>
          <w:spacing w:val="6"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rPr>
          <w:b w:val="false"/>
          <w:b w:val="false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Heading2"/>
        <w:rPr>
          <w:sz w:val="20"/>
        </w:rPr>
      </w:pPr>
      <w:r>
        <w:rPr>
          <w:b w:val="false"/>
          <w:sz w:val="20"/>
        </w:rPr>
        <w:tab/>
        <w:tab/>
        <w:tab/>
        <w:tab/>
      </w:r>
    </w:p>
    <w:p>
      <w:pPr>
        <w:pStyle w:val="Heading2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REA DI STAMPA</w:t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rPr/>
      </w:pPr>
      <w:r>
        <w:rPr>
          <w:rFonts w:cs="Arial" w:ascii="Arial" w:hAnsi="Arial"/>
          <w:b/>
        </w:rPr>
        <w:t xml:space="preserve">Base Pagina  </w:t>
      </w:r>
      <w:r>
        <w:rPr>
          <w:rFonts w:cs="Arial" w:ascii="Arial" w:hAnsi="Arial"/>
          <w:sz w:val="18"/>
        </w:rPr>
        <w:t>- formato chiuso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81 mm</w:t>
      </w:r>
      <w:r>
        <w:rPr>
          <w:rFonts w:cs="Arial" w:ascii="Arial" w:hAnsi="Arial"/>
        </w:rPr>
        <w:t xml:space="preserve">   con una tolleranza interna dalla piega  di 0,2 mm</w:t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rPr/>
      </w:pPr>
      <w:r>
        <w:rPr>
          <w:rFonts w:cs="Arial" w:ascii="Arial" w:hAnsi="Arial"/>
          <w:b/>
        </w:rPr>
        <w:t>Altezz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80 mm</w:t>
      </w:r>
      <w:r>
        <w:rPr>
          <w:rFonts w:cs="Arial" w:ascii="Arial" w:hAnsi="Arial"/>
        </w:rPr>
        <w:t xml:space="preserve">   con una tolleranza interna dal taglio  di  0,2 mm</w:t>
      </w:r>
    </w:p>
    <w:p>
      <w:pPr>
        <w:pStyle w:val="Heading4"/>
        <w:tabs>
          <w:tab w:val="clear" w:pos="2268"/>
          <w:tab w:val="left" w:pos="3402" w:leader="none"/>
        </w:tabs>
        <w:spacing w:before="120" w:after="0"/>
        <w:rPr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Abbondanza  </w:t>
      </w:r>
      <w:r>
        <w:rPr>
          <w:i w:val="false"/>
        </w:rPr>
        <w:t>per fondi stampati</w:t>
      </w:r>
      <w:r>
        <w:rPr>
          <w:b/>
          <w:i w:val="false"/>
          <w:sz w:val="20"/>
        </w:rPr>
        <w:tab/>
        <w:t>3 mm   oltre l’area di stampa, per tolleranze di taglio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8"/>
        </w:rPr>
        <w:t>CARATTERISTICHE DELLE PELLICOLE</w:t>
      </w:r>
      <w:r>
        <w:rPr>
          <w:rFonts w:cs="Arial" w:ascii="Arial" w:hAnsi="Arial"/>
          <w:b/>
          <w:sz w:val="26"/>
        </w:rPr>
        <w:t xml:space="preserve">   - </w:t>
      </w:r>
      <w:r>
        <w:rPr>
          <w:rFonts w:cs="Arial" w:ascii="Arial" w:hAnsi="Arial"/>
          <w:b/>
          <w:sz w:val="24"/>
        </w:rPr>
        <w:t>Stampa in Offset -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Registro</w:t>
        <w:tab/>
      </w:r>
      <w:r>
        <w:rPr>
          <w:rFonts w:cs="Arial" w:ascii="Arial" w:hAnsi="Arial"/>
        </w:rPr>
        <w:t xml:space="preserve">Tutte le pellicole devono essere provviste di </w:t>
      </w:r>
      <w:r>
        <w:rPr>
          <w:rFonts w:cs="Arial" w:ascii="Arial" w:hAnsi="Arial"/>
          <w:b/>
        </w:rPr>
        <w:t>croci di taglio e registro</w:t>
      </w:r>
    </w:p>
    <w:p>
      <w:pPr>
        <w:pStyle w:val="Normal"/>
        <w:tabs>
          <w:tab w:val="clear" w:pos="708"/>
          <w:tab w:val="left" w:pos="2552" w:leader="none"/>
        </w:tabs>
        <w:spacing w:before="180" w:after="0"/>
        <w:rPr/>
      </w:pPr>
      <w:r>
        <w:rPr>
          <w:rFonts w:cs="Arial" w:ascii="Arial" w:hAnsi="Arial"/>
          <w:b/>
        </w:rPr>
        <w:t>Colori</w:t>
        <w:tab/>
      </w:r>
      <w:r>
        <w:rPr>
          <w:rFonts w:cs="Arial" w:ascii="Arial" w:hAnsi="Arial"/>
        </w:rPr>
        <w:t xml:space="preserve">Ogni pellicola deve essere </w:t>
      </w:r>
      <w:r>
        <w:rPr>
          <w:rFonts w:cs="Arial" w:ascii="Arial" w:hAnsi="Arial"/>
          <w:b/>
        </w:rPr>
        <w:t>contrassegnata dal proprio riferimento colore</w:t>
      </w:r>
      <w:r>
        <w:rPr>
          <w:rFonts w:cs="Arial" w:ascii="Arial" w:hAnsi="Arial"/>
        </w:rPr>
        <w:t xml:space="preserve"> per la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/>
      </w:pPr>
      <w:r>
        <w:rPr>
          <w:rFonts w:cs="Arial" w:ascii="Arial" w:hAnsi="Arial"/>
        </w:rPr>
        <w:tab/>
        <w:t xml:space="preserve">stampa e relativo </w:t>
      </w:r>
      <w:r>
        <w:rPr>
          <w:rFonts w:cs="Arial" w:ascii="Arial" w:hAnsi="Arial"/>
          <w:b/>
        </w:rPr>
        <w:t>numero di pagina</w:t>
      </w:r>
      <w:r>
        <w:rPr>
          <w:rFonts w:cs="Arial" w:ascii="Arial" w:hAnsi="Arial"/>
        </w:rPr>
        <w:t xml:space="preserve">.   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/>
      </w:pPr>
      <w:r>
        <w:rPr>
          <w:rFonts w:cs="Arial" w:ascii="Arial" w:hAnsi="Arial"/>
        </w:rPr>
        <w:tab/>
        <w:t xml:space="preserve">Stampa in </w:t>
      </w:r>
      <w:r>
        <w:rPr>
          <w:rFonts w:cs="Arial" w:ascii="Arial" w:hAnsi="Arial"/>
          <w:b/>
        </w:rPr>
        <w:t>quadricromia standard</w:t>
      </w:r>
      <w:r>
        <w:rPr>
          <w:rFonts w:cs="Arial" w:ascii="Arial" w:hAnsi="Arial"/>
        </w:rPr>
        <w:t xml:space="preserve"> sia su bianca che su bianca e volta.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/>
      </w:pPr>
      <w:r>
        <w:rPr>
          <w:rFonts w:cs="Arial" w:ascii="Arial" w:hAnsi="Arial"/>
        </w:rPr>
        <w:tab/>
        <w:t xml:space="preserve"> La stampa di </w:t>
      </w:r>
      <w:r>
        <w:rPr>
          <w:rFonts w:cs="Arial" w:ascii="Arial" w:hAnsi="Arial"/>
          <w:b/>
        </w:rPr>
        <w:t>colori pantone</w:t>
      </w:r>
      <w:r>
        <w:rPr>
          <w:rFonts w:cs="Arial" w:ascii="Arial" w:hAnsi="Arial"/>
        </w:rPr>
        <w:t xml:space="preserve"> si effettua a richiesta</w:t>
      </w:r>
    </w:p>
    <w:p>
      <w:pPr>
        <w:pStyle w:val="Normal"/>
        <w:tabs>
          <w:tab w:val="clear" w:pos="708"/>
          <w:tab w:val="left" w:pos="2552" w:leader="none"/>
        </w:tabs>
        <w:spacing w:before="180" w:after="0"/>
        <w:rPr/>
      </w:pPr>
      <w:r>
        <w:rPr>
          <w:rFonts w:cs="Arial" w:ascii="Arial" w:hAnsi="Arial"/>
          <w:b/>
        </w:rPr>
        <w:t>Prove di stampa</w:t>
        <w:tab/>
      </w:r>
      <w:r>
        <w:rPr>
          <w:rFonts w:cs="Arial" w:ascii="Arial" w:hAnsi="Arial"/>
        </w:rPr>
        <w:t xml:space="preserve">Fanno riferimento esclusivamente </w:t>
      </w:r>
      <w:r>
        <w:rPr>
          <w:rFonts w:cs="Arial" w:ascii="Arial" w:hAnsi="Arial"/>
          <w:b/>
        </w:rPr>
        <w:t>cromalin</w:t>
      </w:r>
      <w:r>
        <w:rPr>
          <w:rFonts w:cs="Arial" w:ascii="Arial" w:hAnsi="Arial"/>
        </w:rPr>
        <w:t xml:space="preserve"> effettuati direttamente dalle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  <w:t>pellicole definitive fornite</w:t>
      </w:r>
    </w:p>
    <w:p>
      <w:pPr>
        <w:pStyle w:val="Normal"/>
        <w:tabs>
          <w:tab w:val="clear" w:pos="708"/>
          <w:tab w:val="left" w:pos="2552" w:leader="none"/>
        </w:tabs>
        <w:spacing w:before="180" w:after="0"/>
        <w:rPr/>
      </w:pPr>
      <w:r>
        <w:rPr>
          <w:rFonts w:cs="Arial" w:ascii="Arial" w:hAnsi="Arial"/>
          <w:b/>
        </w:rPr>
        <w:t>Pagine</w:t>
        <w:tab/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b/>
        </w:rPr>
        <w:t>2 a 32</w:t>
      </w:r>
      <w:r>
        <w:rPr>
          <w:rFonts w:cs="Arial" w:ascii="Arial" w:hAnsi="Arial"/>
        </w:rPr>
        <w:t xml:space="preserve"> facciate, con confezionamento automatico.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  <w:t>Altri formati fuori standard verranno concordati all’occorrenza</w:t>
      </w:r>
    </w:p>
    <w:p>
      <w:pPr>
        <w:pStyle w:val="Normal"/>
        <w:tabs>
          <w:tab w:val="clear" w:pos="708"/>
          <w:tab w:val="left" w:pos="2552" w:leader="none"/>
        </w:tabs>
        <w:spacing w:before="180" w:after="0"/>
        <w:rPr/>
      </w:pPr>
      <w:r>
        <w:rPr>
          <w:rFonts w:cs="Arial" w:ascii="Arial" w:hAnsi="Arial"/>
          <w:b/>
        </w:rPr>
        <w:t>Campione</w:t>
        <w:tab/>
      </w:r>
      <w:r>
        <w:rPr>
          <w:rFonts w:cs="Arial" w:ascii="Arial" w:hAnsi="Arial"/>
        </w:rPr>
        <w:t>E’ necessario fornire un campione con l’esatta sequenza delle pagine</w:t>
      </w:r>
    </w:p>
    <w:p>
      <w:pPr>
        <w:pStyle w:val="Normal"/>
        <w:tabs>
          <w:tab w:val="clear" w:pos="708"/>
          <w:tab w:val="left" w:pos="2552" w:leader="none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  <w:b/>
        </w:rPr>
        <w:t>Angolatura retino</w:t>
        <w:tab/>
        <w:t>C = Cyan 15°          M = Magenta 75°          Y = Giallo 0°          K = Nero 45°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3686" w:leader="none"/>
        </w:tabs>
        <w:spacing w:before="180" w:after="0"/>
        <w:rPr/>
      </w:pPr>
      <w:r>
        <w:rPr>
          <w:rFonts w:cs="Arial" w:ascii="Arial" w:hAnsi="Arial"/>
          <w:b/>
        </w:rPr>
        <w:t>Impostazione pagine</w:t>
        <w:tab/>
      </w:r>
      <w:r>
        <w:rPr>
          <w:rFonts w:cs="Arial" w:ascii="Arial" w:hAnsi="Arial"/>
        </w:rPr>
        <w:t>Indicazioni al foglio successivo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20" w:after="0"/>
        <w:jc w:val="left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Le Pellicole devono essere fornite montate e pronte per la Stampa</w:t>
      </w:r>
    </w:p>
    <w:p>
      <w:pPr>
        <w:pStyle w:val="Normal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gina 1 di 2</w:t>
        <w:tab/>
      </w:r>
    </w:p>
    <w:p>
      <w:pPr>
        <w:pStyle w:val="Heading1"/>
        <w:rPr>
          <w:sz w:val="48"/>
        </w:rPr>
      </w:pPr>
      <w:r>
        <w:rPr>
          <w:sz w:val="48"/>
        </w:rPr>
        <w:t>Media System Company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Esempio  per  un  Booklet  MINI CD a  8  pagine  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pagine del Booklet dovranno essere già montate con la giusta sequenza  ;  ultima con  la prima pagina,       seconda con la penultima pagina, terzultima con la terza pagina, eccetera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112395</wp:posOffset>
                </wp:positionV>
                <wp:extent cx="5486400" cy="2263775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263680"/>
                          <a:chOff x="0" y="0"/>
                          <a:chExt cx="5486400" cy="22636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409120" cy="101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9120" cy="101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040" y="0"/>
                              <a:ext cx="0" cy="101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7280" y="0"/>
                            <a:ext cx="2409120" cy="101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9120" cy="101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040" y="0"/>
                              <a:ext cx="0" cy="101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5240"/>
                            <a:ext cx="5484960" cy="101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0" cy="101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0" cy="101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3680" y="0"/>
                                <a:ext cx="0" cy="101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76560" y="0"/>
                              <a:ext cx="2408400" cy="101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0" cy="101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3680" y="0"/>
                                <a:ext cx="0" cy="101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2880" y="173340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agina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173340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agina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173340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agina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174564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agina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37404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agina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6180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agina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37404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agina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37404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agina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8.85pt;width:432pt;height:178.25pt" coordorigin="245,177" coordsize="8640,3565">
                <v:group id="shape_0" style="position:absolute;left:246;top:177;width:3794;height:1604">
                  <v:rect id="shape_0" fillcolor="white" stroked="t" o:allowincell="f" style="position:absolute;left:246;top:177;width:3793;height:16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11,177" to="2111,1780" stroked="t" o:allowincell="f" style="position:absolute">
                    <v:stroke color="black" weight="6480" dashstyle="dashdot" joinstyle="miter" endcap="flat"/>
                    <v:fill o:detectmouseclick="t" on="false"/>
                    <w10:wrap type="none"/>
                  </v:line>
                </v:group>
                <v:group id="shape_0" style="position:absolute;left:5091;top:177;width:3794;height:1604">
                  <v:rect id="shape_0" fillcolor="white" stroked="t" o:allowincell="f" style="position:absolute;left:5091;top:177;width:3793;height:16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56,177" to="6956,1780" stroked="t" o:allowincell="f" style="position:absolute">
                    <v:stroke color="black" weight="6480" dashstyle="dashdot" joinstyle="miter" endcap="flat"/>
                    <v:fill o:detectmouseclick="t" on="false"/>
                    <w10:wrap type="none"/>
                  </v:line>
                </v:group>
                <v:group id="shape_0" style="position:absolute;left:245;top:2138;width:8638;height:1604">
                  <v:group id="shape_0" style="position:absolute;left:245;top:2138;width:3793;height:1604">
                    <v:rect id="shape_0" fillcolor="white" stroked="t" o:allowincell="f" style="position:absolute;left:245;top:2138;width:3792;height:16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09,2138" to="2109,3741" stroked="t" o:allowincell="f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090;top:2138;width:3793;height:1604">
                    <v:rect id="shape_0" fillcolor="white" stroked="t" o:allowincell="f" style="position:absolute;left:5090;top:2138;width:3792;height:16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954,2138" to="6954,3741" stroked="t" o:allowincell="f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533;top:2907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agina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49;top:2907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agina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3;top:2907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agina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89;top:2926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agina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9;top:766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agina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5;top:747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agina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3;top:766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agina 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89;top:766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agina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670" w:leader="none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sempio Booklet MINI CD a 6 Pagine (  Letterfold )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144145</wp:posOffset>
                </wp:positionV>
                <wp:extent cx="5577840" cy="4295775"/>
                <wp:effectExtent l="698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4295880"/>
                          <a:chOff x="0" y="0"/>
                          <a:chExt cx="5577840" cy="4295880"/>
                        </a:xfrm>
                      </wpg:grpSpPr>
                      <wps:wsp>
                        <wps:cNvSpPr/>
                        <wps:spPr>
                          <a:xfrm>
                            <a:off x="0" y="492840"/>
                            <a:ext cx="1296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000"/>
                            <a:ext cx="1296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3160"/>
                            <a:ext cx="1296000" cy="12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49284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77300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0531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4480" y="100512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81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219204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81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8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347400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78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0040" y="1966680"/>
                            <a:ext cx="64080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TRO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0040" y="686520"/>
                            <a:ext cx="64080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RONT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26080" y="490680"/>
                            <a:ext cx="2651760" cy="38048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822960"/>
                              <a:ext cx="0" cy="192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1645920"/>
                              <a:ext cx="0" cy="192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822960"/>
                              <a:ext cx="118872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2743200"/>
                              <a:ext cx="118872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822960"/>
                              <a:ext cx="192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760" y="822960"/>
                              <a:ext cx="0" cy="192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822960"/>
                              <a:ext cx="128016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0058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0240" y="2743200"/>
                              <a:ext cx="7315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0160" y="548640"/>
                              <a:ext cx="137160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822960"/>
                              <a:ext cx="0" cy="192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2982240"/>
                              <a:ext cx="118872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274320"/>
                              <a:ext cx="192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4480" y="457200"/>
                              <a:ext cx="731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78 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8229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81 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45920"/>
                              <a:ext cx="731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80 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3256560"/>
                              <a:ext cx="731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81 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2011680"/>
                              <a:ext cx="73152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FRO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11.35pt;width:439.15pt;height:338.2pt" coordorigin="245,227" coordsize="8783,6764">
                <v:rect id="shape_0" fillcolor="white" stroked="t" o:allowincell="f" style="position:absolute;left:245;top:1003;width:2040;height:198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45;top:3019;width:2040;height:198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45;top:5035;width:2040;height:192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693,1003" to="2693,30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93,3019" to="2693,503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93,5035" to="2693,69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5,715" to="2404,7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35;top:1810;width:113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81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5;top:3679;width:113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81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1;top:227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8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5;top:5698;width:113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78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;top:3324;width:1008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T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;top:1308;width:1008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RO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853;top:999;width:4175;height:5991">
                  <v:line id="shape_0" from="6005,2295" to="6005,5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7,3591" to="7877,6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5,2295" to="7876,3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5,5319" to="7876,6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5,2295" to="9028,2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29,2295" to="9029,5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3,2295" to="9028,25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13,2583" to="7013,3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7,5319" to="9028,56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69,1863" to="9028,2094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573,2295" to="5573,531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005,5696" to="7876,699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005,1431" to="9028,143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301;top:1719;width:115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78 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13;top:999;width:129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81 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53;top:3591;width:115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80 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05;top:6128;width:115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81 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93;top:4167;width:1151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FRONT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Le Pellicole devono essere fornite montate e pronte per la Stamp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gina 2 di 2</w:t>
        <w:tab/>
      </w:r>
    </w:p>
    <w:sectPr>
      <w:type w:val="nextPage"/>
      <w:pgSz w:w="11906" w:h="16838"/>
      <w:pgMar w:left="907" w:right="6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before="40" w:after="0"/>
      <w:jc w:val="center"/>
      <w:outlineLvl w:val="2"/>
    </w:pPr>
    <w:rPr>
      <w:b/>
      <w:spacing w:val="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2552" w:leader="none"/>
        <w:tab w:val="left" w:pos="5670" w:leader="none"/>
        <w:tab w:val="left" w:pos="7655" w:leader="none"/>
      </w:tabs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pacing w:val="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7:03:00Z</dcterms:created>
  <dc:creator>actis</dc:creator>
  <dc:description/>
  <dc:language>en-US</dc:language>
  <cp:lastModifiedBy>agf</cp:lastModifiedBy>
  <dcterms:modified xsi:type="dcterms:W3CDTF">2006-09-28T17:03:00Z</dcterms:modified>
  <cp:revision>2</cp:revision>
  <dc:subject/>
  <dc:title>Libretto  Fronte  mini cd</dc:title>
</cp:coreProperties>
</file>