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Media System Compan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jc w:val="center"/>
        <w:rPr>
          <w:sz w:val="18"/>
        </w:rPr>
      </w:pPr>
      <w:r>
        <w:rPr>
          <w:sz w:val="36"/>
        </w:rPr>
        <w:t>BOOKLET CARD 5874  (  Libretto per interno busta pvc 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130175</wp:posOffset>
                </wp:positionV>
                <wp:extent cx="420624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10.25pt;width:331.15pt;height:2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0175</wp:posOffset>
                </wp:positionV>
                <wp:extent cx="0" cy="3108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0.25pt" to="242.65pt,2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144780</wp:posOffset>
                </wp:positionV>
                <wp:extent cx="0" cy="243776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11.4pt" to="436.3pt,203.3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1223010</wp:posOffset>
                </wp:positionV>
                <wp:extent cx="731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6.3pt;mso-position-vertical-relative:text;margin-left:4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0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ab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709"/>
        <w:rPr>
          <w:spacing w:val="6"/>
          <w:sz w:val="20"/>
        </w:rPr>
      </w:pPr>
      <w:r>
        <w:rPr>
          <w:spacing w:val="6"/>
          <w:sz w:val="22"/>
        </w:rPr>
        <w:tab/>
        <w:tab/>
        <w:tab/>
        <w:tab/>
        <w:tab/>
        <w:t xml:space="preserve">     </w:t>
      </w:r>
    </w:p>
    <w:p>
      <w:pPr>
        <w:pStyle w:val="Heading2"/>
        <w:rPr>
          <w:spacing w:val="6"/>
          <w:sz w:val="18"/>
          <w:lang w:val="en-US" w:eastAsia="en-US"/>
        </w:rPr>
      </w:pPr>
      <w:r>
        <w:rPr>
          <w:spacing w:val="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00584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Pagina 4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0.0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Pagina 4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295</wp:posOffset>
                </wp:positionH>
                <wp:positionV relativeFrom="paragraph">
                  <wp:posOffset>635</wp:posOffset>
                </wp:positionV>
                <wp:extent cx="109728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0.0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8535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.9pt" to="77.0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2.9pt" to="408.25pt,3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8535</wp:posOffset>
                </wp:positionH>
                <wp:positionV relativeFrom="paragraph">
                  <wp:posOffset>52070</wp:posOffset>
                </wp:positionV>
                <wp:extent cx="21031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1pt" to="242.6pt,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2103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.1pt" to="408.2pt,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ab/>
        <w:tab/>
        <w:tab/>
        <w:tab/>
      </w:r>
    </w:p>
    <w:p>
      <w:pPr>
        <w:pStyle w:val="Heading2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1495</wp:posOffset>
                </wp:positionH>
                <wp:positionV relativeFrom="paragraph">
                  <wp:posOffset>-2540</wp:posOffset>
                </wp:positionV>
                <wp:extent cx="73152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0.2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ragraph">
                  <wp:posOffset>-2540</wp:posOffset>
                </wp:positionV>
                <wp:extent cx="82296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0.2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Base Pagina  </w:t>
      </w:r>
      <w:r>
        <w:rPr>
          <w:rFonts w:cs="Arial" w:ascii="Arial" w:hAnsi="Arial"/>
          <w:sz w:val="18"/>
        </w:rPr>
        <w:t>- formato chiuso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4 mm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Altez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4 mm</w:t>
      </w:r>
      <w:r>
        <w:rPr>
          <w:rFonts w:cs="Arial" w:ascii="Arial" w:hAnsi="Arial"/>
        </w:rPr>
        <w:t xml:space="preserve"> con una tolleranza interna dalla piega  di 0,2 mm</w:t>
      </w:r>
    </w:p>
    <w:p>
      <w:pPr>
        <w:pStyle w:val="Heading4"/>
        <w:tabs>
          <w:tab w:val="clear" w:pos="2268"/>
          <w:tab w:val="left" w:pos="3402" w:leader="none"/>
        </w:tabs>
        <w:spacing w:before="120" w:after="0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Abbondanza  </w:t>
      </w:r>
      <w:r>
        <w:rPr>
          <w:i w:val="false"/>
        </w:rPr>
        <w:t>per fondi stampati</w:t>
      </w:r>
      <w:r>
        <w:rPr>
          <w:b/>
          <w:i w:val="false"/>
          <w:sz w:val="20"/>
        </w:rPr>
        <w:tab/>
        <w:t>3 mm   oltre l’area di stampa, per tolleranze di tagli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CARATTERISTICHE DELLE PELLICOLE</w:t>
      </w:r>
      <w:r>
        <w:rPr>
          <w:rFonts w:cs="Arial" w:ascii="Arial" w:hAnsi="Arial"/>
          <w:b/>
          <w:sz w:val="26"/>
        </w:rPr>
        <w:t xml:space="preserve">   - </w:t>
      </w:r>
      <w:r>
        <w:rPr>
          <w:rFonts w:cs="Arial" w:ascii="Arial" w:hAnsi="Arial"/>
          <w:b/>
          <w:sz w:val="24"/>
        </w:rPr>
        <w:t>Stampa in Offset -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taglio e registro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</w:t>
      </w:r>
      <w:r>
        <w:rPr>
          <w:rFonts w:cs="Arial" w:ascii="Arial" w:hAnsi="Arial"/>
          <w:b/>
        </w:rPr>
        <w:t>contrassegnata dal proprio riferimento colore</w:t>
      </w:r>
      <w:r>
        <w:rPr>
          <w:rFonts w:cs="Arial" w:ascii="Arial" w:hAnsi="Arial"/>
        </w:rPr>
        <w:t xml:space="preserve"> per la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e relativo </w:t>
      </w:r>
      <w:r>
        <w:rPr>
          <w:rFonts w:cs="Arial" w:ascii="Arial" w:hAnsi="Arial"/>
          <w:b/>
        </w:rPr>
        <w:t>numero di pagina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in </w:t>
      </w:r>
      <w:r>
        <w:rPr>
          <w:rFonts w:cs="Arial" w:ascii="Arial" w:hAnsi="Arial"/>
          <w:b/>
        </w:rPr>
        <w:t>quadricromia standard</w:t>
      </w:r>
      <w:r>
        <w:rPr>
          <w:rFonts w:cs="Arial" w:ascii="Arial" w:hAnsi="Arial"/>
        </w:rPr>
        <w:t xml:space="preserve"> sia su bianca che su bianca e volta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 La stampa di </w:t>
      </w:r>
      <w:r>
        <w:rPr>
          <w:rFonts w:cs="Arial" w:ascii="Arial" w:hAnsi="Arial"/>
          <w:b/>
        </w:rPr>
        <w:t>colori pantone</w:t>
      </w:r>
      <w:r>
        <w:rPr>
          <w:rFonts w:cs="Arial" w:ascii="Arial" w:hAnsi="Arial"/>
        </w:rPr>
        <w:t xml:space="preserve"> si effettua a richiest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agine</w:t>
        <w:tab/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2 a 8</w:t>
      </w:r>
      <w:r>
        <w:rPr>
          <w:rFonts w:cs="Arial" w:ascii="Arial" w:hAnsi="Arial"/>
        </w:rPr>
        <w:t xml:space="preserve"> facciate, con confezionamento automatico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Altri formati fuori standard verranno concordati all’occorrenz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ampione</w:t>
        <w:tab/>
      </w:r>
      <w:r>
        <w:rPr>
          <w:rFonts w:cs="Arial" w:ascii="Arial" w:hAnsi="Arial"/>
        </w:rPr>
        <w:t>E’ necessario fornire un campione con l’esatta sequenza delle pagine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spacing w:before="180" w:after="0"/>
        <w:rPr/>
      </w:pPr>
      <w:r>
        <w:rPr>
          <w:rFonts w:cs="Arial" w:ascii="Arial" w:hAnsi="Arial"/>
          <w:b/>
        </w:rPr>
        <w:t>Impostazione pagine</w:t>
        <w:tab/>
      </w:r>
      <w:r>
        <w:rPr>
          <w:rFonts w:cs="Arial" w:ascii="Arial" w:hAnsi="Arial"/>
        </w:rPr>
        <w:t>Indicazioni al foglio successivo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2</w:t>
        <w:tab/>
      </w:r>
    </w:p>
    <w:p>
      <w:pPr>
        <w:pStyle w:val="Heading1"/>
        <w:rPr/>
      </w:pPr>
      <w:r>
        <w:rPr/>
        <w:t>Media System Company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Esempio  per  un  Booklet  a  8  pagine  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agine del Booklet dovranno essere già montate con la giusta sequenza  ;  ultima con  la prima pagina,       seconda con la penultima pagina, terzultima con la terza pagina, eccetera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12395</wp:posOffset>
                </wp:positionV>
                <wp:extent cx="5486400" cy="2263775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63680"/>
                          <a:chOff x="0" y="0"/>
                          <a:chExt cx="5486400" cy="2263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4091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12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0"/>
                            <a:ext cx="24091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12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240"/>
                            <a:ext cx="548496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101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6560" y="0"/>
                              <a:ext cx="24084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101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7456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74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18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374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740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Pagin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.85pt;width:432pt;height:178.25pt" coordorigin="245,177" coordsize="8640,3565">
                <v:group id="shape_0" style="position:absolute;left:246;top:177;width:3794;height:1604">
                  <v:rect id="shape_0" fillcolor="white" stroked="t" o:allowincell="f" style="position:absolute;left:246;top:177;width:3793;height:1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1,177" to="2111,1780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091;top:177;width:3794;height:1604">
                  <v:rect id="shape_0" fillcolor="white" stroked="t" o:allowincell="f" style="position:absolute;left:5091;top:177;width:3793;height:1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177" to="6956,1780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45;top:2138;width:8638;height:1604">
                  <v:group id="shape_0" style="position:absolute;left:245;top:2138;width:3793;height:1604">
                    <v:rect id="shape_0" fillcolor="white" stroked="t" o:allowincell="f" style="position:absolute;left:245;top:2138;width:3792;height:1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9,2138" to="2109,3741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0;top:2138;width:3793;height:1604">
                    <v:rect id="shape_0" fillcolor="white" stroked="t" o:allowincell="f" style="position:absolute;left:5090;top:2138;width:3792;height:1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54,2138" to="6954,3741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3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9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29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;top:76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74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76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76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Pagina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empio Booklet CARD a 6 Pagine (  Letterfold 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5577840" cy="4295775"/>
                <wp:effectExtent l="698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295880"/>
                          <a:chOff x="0" y="0"/>
                          <a:chExt cx="5577840" cy="4295880"/>
                        </a:xfrm>
                      </wpg:grpSpPr>
                      <wps:wsp>
                        <wps:cNvSpPr/>
                        <wps:spPr>
                          <a:xfrm>
                            <a:off x="0" y="492840"/>
                            <a:ext cx="1296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1296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29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928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730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53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0051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57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1920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57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74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740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5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1966680"/>
                            <a:ext cx="640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RETR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686520"/>
                            <a:ext cx="640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FRON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490680"/>
                            <a:ext cx="2651760" cy="38048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64592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22960"/>
                              <a:ext cx="12801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0240" y="2743200"/>
                              <a:ext cx="7315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548640"/>
                              <a:ext cx="13716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8224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4572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55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57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92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74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32565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57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011680"/>
                              <a:ext cx="7315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eastAsia="it-IT"/>
                                  </w:rPr>
                                  <w:t>FRO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1.35pt;width:439.15pt;height:338.2pt" coordorigin="245,227" coordsize="8783,6764">
                <v:rect id="shape_0" fillcolor="white" stroked="t" o:allowincell="f" style="position:absolute;left:245;top:1003;width:2040;height:1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5;top:3019;width:2040;height:1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5;top:5035;width:2040;height:19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693,1003" to="2693,30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3,3019" to="2693,50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3,5035" to="2693,6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,715" to="2404,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5;top:181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57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3679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57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;top:22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74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5698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5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3324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RET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308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FRO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53;top:999;width:4175;height:5991">
                  <v:line id="shape_0" from="6005,2295" to="6005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3591" to="7877,6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295" to="7876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5319" to="7876,6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295" to="9028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9,2295" to="9029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295" to="9028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583" to="7013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5319" to="9028,5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863" to="9028,209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73,2295" to="5573,53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5,5696" to="7876,69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5,1431" to="9028,14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01;top:1719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55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3;top:999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57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3;top:3591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74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5;top:6128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57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3;top:4167;width:115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eastAsia="it-IT"/>
                            </w:rPr>
                            <w:t>FRO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2 di 2</w:t>
        <w:tab/>
      </w:r>
    </w:p>
    <w:sectPr>
      <w:type w:val="nextPage"/>
      <w:pgSz w:w="11906" w:h="16838"/>
      <w:pgMar w:left="907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0:00Z</dcterms:created>
  <dc:creator>actis</dc:creator>
  <dc:description/>
  <dc:language>en-US</dc:language>
  <cp:lastModifiedBy>msc</cp:lastModifiedBy>
  <dcterms:modified xsi:type="dcterms:W3CDTF">2003-09-03T17:41:00Z</dcterms:modified>
  <cp:revision>3</cp:revision>
  <dc:subject/>
  <dc:title>inserto pvc card</dc:title>
</cp:coreProperties>
</file>